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8/26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07       </w:t>
        <w:tab/>
        <w:t>001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0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15       </w:t>
        <w:tab/>
        <w:t>00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PICCADILL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11       </w:t>
        <w:tab/>
        <w:t>023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12       </w:t>
        <w:tab/>
        <w:t>030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18       </w:t>
        <w:tab/>
        <w:t>0624</w:t>
        <w:tab/>
        <w:t>B&amp;E Auto/ B&amp;E L Auto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84] ARTHUR C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28       </w:t>
        <w:tab/>
        <w:t>1016</w:t>
        <w:tab/>
        <w:t>B&amp;E Auto/ B&amp;E L Auto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ERAK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32       </w:t>
        <w:tab/>
        <w:t>1331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67] GRAND OA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33       </w:t>
        <w:tab/>
        <w:t>1411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0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35       </w:t>
        <w:tab/>
        <w:t>1610</w:t>
        <w:tab/>
        <w:t>B&amp;E Auto/ B&amp;E L Auto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36       </w:t>
        <w:tab/>
        <w:t>164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80]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37       </w:t>
        <w:tab/>
        <w:t>165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010] STOR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38       </w:t>
        <w:tab/>
        <w:t>1656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40       </w:t>
        <w:tab/>
        <w:t>173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90]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42       </w:t>
        <w:tab/>
        <w:t>1815</w:t>
        <w:tab/>
        <w:t>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OARDWAL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46       </w:t>
        <w:tab/>
        <w:t>193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URCH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50       </w:t>
        <w:tab/>
        <w:t>2129</w:t>
        <w:tab/>
        <w:t>Civil Matter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51       </w:t>
        <w:tab/>
        <w:t>2140</w:t>
        <w:tab/>
        <w:t>Town By-law Violatio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PAQUOIT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8/27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58       </w:t>
        <w:tab/>
        <w:t>013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63       </w:t>
        <w:tab/>
        <w:t>0404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9] COAST GUA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64       </w:t>
        <w:tab/>
        <w:t>0510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AWME RD + SHAKERHOU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67       </w:t>
        <w:tab/>
        <w:t>0800</w:t>
        <w:tab/>
        <w:t>Motor Vehicle Accident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68       </w:t>
        <w:tab/>
        <w:t>0823</w:t>
        <w:tab/>
        <w:t>B&amp;E, Oth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12000177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69       </w:t>
        <w:tab/>
        <w:t>0830</w:t>
        <w:tab/>
        <w:t>Missing Pers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AMBETH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71       </w:t>
        <w:tab/>
        <w:t>100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VSU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74       </w:t>
        <w:tab/>
        <w:t>110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LL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75       </w:t>
        <w:tab/>
        <w:t>1145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80       </w:t>
        <w:tab/>
        <w:t>1411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82       </w:t>
        <w:tab/>
        <w:t>151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84       </w:t>
        <w:tab/>
        <w:t>1550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ARSONAG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89       </w:t>
        <w:tab/>
        <w:t>2130</w:t>
        <w:tab/>
        <w:t>B&amp;E Building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90       </w:t>
        <w:tab/>
        <w:t>2232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5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8/28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98       </w:t>
        <w:tab/>
        <w:t>012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299       </w:t>
        <w:tab/>
        <w:t>015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08       </w:t>
        <w:tab/>
        <w:t>0633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11       </w:t>
        <w:tab/>
        <w:t>070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14       </w:t>
        <w:tab/>
        <w:t>0839</w:t>
        <w:tab/>
        <w:t>Restraining Order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90]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15       </w:t>
        <w:tab/>
        <w:t>0900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DOW COOMBS WALK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17       </w:t>
        <w:tab/>
        <w:t>1112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21       </w:t>
        <w:tab/>
        <w:t>1300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HILLIP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25       </w:t>
        <w:tab/>
        <w:t>1548</w:t>
        <w:tab/>
        <w:t>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30       </w:t>
        <w:tab/>
        <w:t>1736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31       </w:t>
        <w:tab/>
        <w:t>1738</w:t>
        <w:tab/>
        <w:t>Assist FD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32       </w:t>
        <w:tab/>
        <w:t>1801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34       </w:t>
        <w:tab/>
        <w:t>1934</w:t>
        <w:tab/>
        <w:t>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2] FOX RU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36       </w:t>
        <w:tab/>
        <w:t>200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SPRE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39       </w:t>
        <w:tab/>
        <w:t>2050</w:t>
        <w:tab/>
        <w:t>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41       </w:t>
        <w:tab/>
        <w:t>221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42       </w:t>
        <w:tab/>
        <w:t>2224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INDIAN SUMME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43       </w:t>
        <w:tab/>
        <w:t>2333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SCOVERY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45       </w:t>
        <w:tab/>
        <w:t>2343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ETTLE DRU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46       </w:t>
        <w:tab/>
        <w:t>2356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8/29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50       </w:t>
        <w:tab/>
        <w:t>0112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ETTLE DRU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55       </w:t>
        <w:tab/>
        <w:t>0245</w:t>
        <w:tab/>
        <w:t>Narcotics Violation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46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WILBUR, PETER S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8 TARA TER   MONUMENT BEA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Charges:    DRUG, POSSESS CLASS B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DRUG, POSSESS CLASS 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WARRANT ARRE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WARRANT ARRE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WARRANT ARRE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WARRANT ARRE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57       </w:t>
        <w:tab/>
        <w:t>0338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58       </w:t>
        <w:tab/>
        <w:t>043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60       </w:t>
        <w:tab/>
        <w:t>054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61       </w:t>
        <w:tab/>
        <w:t>0600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62       </w:t>
        <w:tab/>
        <w:t>0605</w:t>
        <w:tab/>
        <w:t>Motor Vehicle Accident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65       </w:t>
        <w:tab/>
        <w:t>075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3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66       </w:t>
        <w:tab/>
        <w:t>0801</w:t>
        <w:tab/>
        <w:t>Civil Matt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38] CRAF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67       </w:t>
        <w:tab/>
        <w:t>0801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70       </w:t>
        <w:tab/>
        <w:t>0847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 + DEER HOL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71       </w:t>
        <w:tab/>
        <w:t>0850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73       </w:t>
        <w:tab/>
        <w:t>090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0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76       </w:t>
        <w:tab/>
        <w:t>1007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17] WINDY PI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82       </w:t>
        <w:tab/>
        <w:t>1600</w:t>
        <w:tab/>
        <w:t>Civil Matt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EWTOWN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83       </w:t>
        <w:tab/>
        <w:t>1603</w:t>
        <w:tab/>
        <w:t>Trespass 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84       </w:t>
        <w:tab/>
        <w:t>1618</w:t>
        <w:tab/>
        <w:t>Miscellaneous Traffic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389       </w:t>
        <w:tab/>
        <w:t>1811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TERGREEN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8/30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00       </w:t>
        <w:tab/>
        <w:t>012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01       </w:t>
        <w:tab/>
        <w:t>0151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HEEPMEADOW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06       </w:t>
        <w:tab/>
        <w:t>025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14       </w:t>
        <w:tab/>
        <w:t>094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16       </w:t>
        <w:tab/>
        <w:t>0957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 +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19       </w:t>
        <w:tab/>
        <w:t>103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24       </w:t>
        <w:tab/>
        <w:t>1242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26       </w:t>
        <w:tab/>
        <w:t>134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70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31       </w:t>
        <w:tab/>
        <w:t>142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33       </w:t>
        <w:tab/>
        <w:t>144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BIGAIL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36       </w:t>
        <w:tab/>
        <w:t>1602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CUSSET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37       </w:t>
        <w:tab/>
        <w:t>1612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38       </w:t>
        <w:tab/>
        <w:t>1619</w:t>
        <w:tab/>
        <w:t>911 Nuisance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LLSID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39       </w:t>
        <w:tab/>
        <w:t>1710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76]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40       </w:t>
        <w:tab/>
        <w:t>1838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LMOUTH-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42       </w:t>
        <w:tab/>
        <w:t>1914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90] CRANBERRY TR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43       </w:t>
        <w:tab/>
        <w:t>1936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96] FOXCROFT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44       </w:t>
        <w:tab/>
        <w:t>2131</w:t>
        <w:tab/>
        <w:t>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 CROSSFIEL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468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LI, TSUNG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 EAST CROSSFIELD RD   FORESTDA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DOMESTIC ASSAULT AND BATTER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45       </w:t>
        <w:tab/>
        <w:t>2249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AUSET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8/31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50       </w:t>
        <w:tab/>
        <w:t>012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52       </w:t>
        <w:tab/>
        <w:t>020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57       </w:t>
        <w:tab/>
        <w:t>033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58       </w:t>
        <w:tab/>
        <w:t>0333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59       </w:t>
        <w:tab/>
        <w:t>040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60       </w:t>
        <w:tab/>
        <w:t>061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15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66       </w:t>
        <w:tab/>
        <w:t>1020</w:t>
        <w:tab/>
        <w:t>Malicious Destructio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69] GRAND OA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67       </w:t>
        <w:tab/>
        <w:t>1059</w:t>
        <w:tab/>
        <w:t>Motor Vehicle Accident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KENSING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71       </w:t>
        <w:tab/>
        <w:t>1231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ARTIS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76       </w:t>
        <w:tab/>
        <w:t>1429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77       </w:t>
        <w:tab/>
        <w:t>1445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78       </w:t>
        <w:tab/>
        <w:t>145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 + LEVERIDG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79       </w:t>
        <w:tab/>
        <w:t>1508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81       </w:t>
        <w:tab/>
        <w:t>1658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82       </w:t>
        <w:tab/>
        <w:t>1725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LOUGHED NECK RD EX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84       </w:t>
        <w:tab/>
        <w:t>173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00] JARVES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85       </w:t>
        <w:tab/>
        <w:t>1800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87       </w:t>
        <w:tab/>
        <w:t>1821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89       </w:t>
        <w:tab/>
        <w:t>1924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RCHARD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1       </w:t>
        <w:tab/>
        <w:t>2010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EAST SANDWICH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2       </w:t>
        <w:tab/>
        <w:t>2050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470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MORONTA, ROSA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2 HAMPTON ST Apt. #2   ALBANY, N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 (ARREST ON PROBABLE CAUSE FOR FALMOUTH PD)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3       </w:t>
        <w:tab/>
        <w:t>211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4       </w:t>
        <w:tab/>
        <w:t>2157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5       </w:t>
        <w:tab/>
        <w:t>2246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USSET BEA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6       </w:t>
        <w:tab/>
        <w:t>2325</w:t>
        <w:tab/>
        <w:t>Miscellaneous Traffic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7       </w:t>
        <w:tab/>
        <w:t>2333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01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499       </w:t>
        <w:tab/>
        <w:t>0212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00       </w:t>
        <w:tab/>
        <w:t>022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05       </w:t>
        <w:tab/>
        <w:t>0349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06       </w:t>
        <w:tab/>
        <w:t>0439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R HOL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07       </w:t>
        <w:tab/>
        <w:t>0548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19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08       </w:t>
        <w:tab/>
        <w:t>0551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09       </w:t>
        <w:tab/>
        <w:t>0602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3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10       </w:t>
        <w:tab/>
        <w:t>0605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KEREL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13       </w:t>
        <w:tab/>
        <w:t>0832</w:t>
        <w:tab/>
        <w:t>Suspicious In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D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17       </w:t>
        <w:tab/>
        <w:t>1032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XTER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20       </w:t>
        <w:tab/>
        <w:t>1143</w:t>
        <w:tab/>
        <w:t>Found/Lost Propert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22       </w:t>
        <w:tab/>
        <w:t>1204</w:t>
        <w:tab/>
        <w:t>Domestic Disturb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OLD FAR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25       </w:t>
        <w:tab/>
        <w:t>1340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28       </w:t>
        <w:tab/>
        <w:t>1405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29       </w:t>
        <w:tab/>
        <w:t>1451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AVE +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31       </w:t>
        <w:tab/>
        <w:t>1611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OLF LINKS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33       </w:t>
        <w:tab/>
        <w:t>171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7] RIV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38       </w:t>
        <w:tab/>
        <w:t>2023</w:t>
        <w:tab/>
        <w:t>Narcotics Violation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KHA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47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ERCE, KEVIN J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21 JAIME LN   FALMOUT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SSAULT W/DANGEROUS WEAP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RESIST ARR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RUG, DISTRIBUTE CLASS 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outlineLvl w:val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474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ZABEL, STEVE R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73 GREAT HILL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DRUG, POSSESS CLASS B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39       </w:t>
        <w:tab/>
        <w:t>2029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ANA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40       </w:t>
        <w:tab/>
        <w:t>2048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700068]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41       </w:t>
        <w:tab/>
        <w:t>2100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ANA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42       </w:t>
        <w:tab/>
        <w:t>2127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[SAD 405] TOWN NECK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43       </w:t>
        <w:tab/>
        <w:t>220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45       </w:t>
        <w:tab/>
        <w:t>221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LOY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46       </w:t>
        <w:tab/>
        <w:t>2350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outlineLvl w:val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09/02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47       </w:t>
        <w:tab/>
        <w:t>0015</w:t>
        <w:tab/>
        <w:t>Suspicious Incide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RIDG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52       </w:t>
        <w:tab/>
        <w:t>010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55       </w:t>
        <w:tab/>
        <w:t>0222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59       </w:t>
        <w:tab/>
        <w:t>0256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475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BRISSELL, BRENT C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08 SANTUIT RD   MASHPE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61       </w:t>
        <w:tab/>
        <w:t>0504</w:t>
        <w:tab/>
        <w:t>Dog-Animal Call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SA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62       </w:t>
        <w:tab/>
        <w:t>054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65       </w:t>
        <w:tab/>
        <w:t>0638</w:t>
        <w:tab/>
        <w:t>Alarm, Burglar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2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67       </w:t>
        <w:tab/>
        <w:t>07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2] MANO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70       </w:t>
        <w:tab/>
        <w:t>1112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71       </w:t>
        <w:tab/>
        <w:t>1213</w:t>
        <w:tab/>
        <w:t>Alarm, Burglar</w:t>
        <w:tab/>
        <w:t>Weather Rel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O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72       </w:t>
        <w:tab/>
        <w:t>1223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75       </w:t>
        <w:tab/>
        <w:t>1333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KHAM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78       </w:t>
        <w:tab/>
        <w:t>1339</w:t>
        <w:tab/>
        <w:t>Restraining Order Violation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ILLINGHAM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47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BISSETT, BRUCE G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80 ROUTE 130 Apt. #2   MASHPE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HARASSMENT PREVENTION ORDER, VIOLAT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77       </w:t>
        <w:tab/>
        <w:t>1343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XFO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81       </w:t>
        <w:tab/>
        <w:t>1430</w:t>
        <w:tab/>
        <w:t>Restraining Order Viola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90]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85       </w:t>
        <w:tab/>
        <w:t>1701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3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84       </w:t>
        <w:tab/>
        <w:t>170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3594       </w:t>
        <w:tab/>
        <w:t>2324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04:00Z</dcterms:created>
  <dc:creator>lwieman</dc:creator>
  <dc:description/>
  <cp:keywords/>
  <dc:language>en-US</dc:language>
  <cp:lastModifiedBy>Mark Snyder</cp:lastModifiedBy>
  <dcterms:modified xsi:type="dcterms:W3CDTF">2013-09-04T00:04:00Z</dcterms:modified>
  <cp:revision>2</cp:revision>
  <dc:subject/>
  <dc:title>For Date: 08/26/2013  -  Monday </dc:title>
</cp:coreProperties>
</file>