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18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10       </w:t>
        <w:tab/>
        <w:t>0240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12       </w:t>
        <w:tab/>
        <w:t>025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13       </w:t>
        <w:tab/>
        <w:t>0313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OAK CREST CO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14       </w:t>
        <w:tab/>
        <w:t>054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CORTON MARS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23       </w:t>
        <w:tab/>
        <w:t>1228</w:t>
        <w:tab/>
        <w:t>Narcotics Violation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24       </w:t>
        <w:tab/>
        <w:t>1249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ORT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25       </w:t>
        <w:tab/>
        <w:t>1311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33       </w:t>
        <w:tab/>
        <w:t>1637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IGHVIE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38       </w:t>
        <w:tab/>
        <w:t>1812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LIPPER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42       </w:t>
        <w:tab/>
        <w:t>2100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19/2013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48       </w:t>
        <w:tab/>
        <w:t>0029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INGS ROW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50       </w:t>
        <w:tab/>
        <w:t>0146</w:t>
        <w:tab/>
        <w:t>Operating Under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52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02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MACMILLIAN, GARY J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2 WILDCAT LN   PLYMOUT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HEADLIGHTS, FAIL DIM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OUI LIQUO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ALCOHOL IN MV, POSSESS OPEN CONTAINER OF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52       </w:t>
        <w:tab/>
        <w:t>0312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0] ROUND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53       </w:t>
        <w:tab/>
        <w:t>050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50]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62       </w:t>
        <w:tab/>
        <w:t>0750</w:t>
        <w:tab/>
        <w:t>Disturb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65       </w:t>
        <w:tab/>
        <w:t>0843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66       </w:t>
        <w:tab/>
        <w:t>0948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3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70       </w:t>
        <w:tab/>
        <w:t>103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086] DENIS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72       </w:t>
        <w:tab/>
        <w:t>1111</w:t>
        <w:tab/>
        <w:t>Sex Offense Registr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73       </w:t>
        <w:tab/>
        <w:t>1123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AC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75       </w:t>
        <w:tab/>
        <w:t>1205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78       </w:t>
        <w:tab/>
        <w:t>1237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79       </w:t>
        <w:tab/>
        <w:t>1258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81       </w:t>
        <w:tab/>
        <w:t>1319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82       </w:t>
        <w:tab/>
        <w:t>1331</w:t>
        <w:tab/>
        <w:t>Motor Vehicle Stop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ODRIDG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03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TUBBS, AMBER L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545 COTUIT RD   MASHPEE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LICENSE SUSPENDED FOR OUI, OPER MV WI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SPEEDING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93       </w:t>
        <w:tab/>
        <w:t>1647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96       </w:t>
        <w:tab/>
        <w:t>1705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798       </w:t>
        <w:tab/>
        <w:t>1718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127] TOM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01       </w:t>
        <w:tab/>
        <w:t>1852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700008] DEER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02       </w:t>
        <w:tab/>
        <w:t>1930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UI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04       </w:t>
        <w:tab/>
        <w:t>1949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ARDINA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05       </w:t>
        <w:tab/>
        <w:t>2103</w:t>
        <w:tab/>
        <w:t>Disturbance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MLICO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20/2013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13       </w:t>
        <w:tab/>
        <w:t>0239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19       </w:t>
        <w:tab/>
        <w:t>0751</w:t>
        <w:tab/>
        <w:t>Assist Citizen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27       </w:t>
        <w:tab/>
        <w:t>1001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39       </w:t>
        <w:tab/>
        <w:t>1344</w:t>
        <w:tab/>
        <w:t>Motor Vehicle Accide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41       </w:t>
        <w:tab/>
        <w:t>1452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A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44       </w:t>
        <w:tab/>
        <w:t>1557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45       </w:t>
        <w:tab/>
        <w:t>1621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OUTH POINT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49       </w:t>
        <w:tab/>
        <w:t>1743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50       </w:t>
        <w:tab/>
        <w:t>1753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110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55       </w:t>
        <w:tab/>
        <w:t>2020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ETERS PON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21/2013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65       </w:t>
        <w:tab/>
        <w:t>0116</w:t>
        <w:tab/>
        <w:t>Motor Vehicle Stop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ROUTE 130/FALMOUTH SANDWIC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67       </w:t>
        <w:tab/>
        <w:t>0258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69       </w:t>
        <w:tab/>
        <w:t>0353</w:t>
        <w:tab/>
        <w:t>Alarm, Burglar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71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70       </w:t>
        <w:tab/>
        <w:t>0401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71       </w:t>
        <w:tab/>
        <w:t>0412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73       </w:t>
        <w:tab/>
        <w:t>0701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0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75       </w:t>
        <w:tab/>
        <w:t>0845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A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79       </w:t>
        <w:tab/>
        <w:t>100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80       </w:t>
        <w:tab/>
        <w:t>1009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KIAH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93       </w:t>
        <w:tab/>
        <w:t>1438</w:t>
        <w:tab/>
        <w:t>Larcen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IRCHWOOD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94       </w:t>
        <w:tab/>
        <w:t>153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PINNAK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95       </w:t>
        <w:tab/>
        <w:t>1554</w:t>
        <w:tab/>
        <w:t>Complai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URCH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897       </w:t>
        <w:tab/>
        <w:t>1613</w:t>
        <w:tab/>
        <w:t>Identity Thef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NOTT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01       </w:t>
        <w:tab/>
        <w:t>1808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CARLET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06       </w:t>
        <w:tab/>
        <w:t>2002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09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WHITMAN, WILLIAM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8 DON'S WAY   DENNIS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DOB:    12/08/1967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LEAVE SCENE OF PROPERTY DAMAG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ALCOHOL IN MV, POSSESS OPEN CONTAINER OF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08       </w:t>
        <w:tab/>
        <w:t>2239</w:t>
        <w:tab/>
        <w:t>Dog-Animal Call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OARDWAL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09       </w:t>
        <w:tab/>
        <w:t>2317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711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22/2013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14       </w:t>
        <w:tab/>
        <w:t>0136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270]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15       </w:t>
        <w:tab/>
        <w:t>0348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18       </w:t>
        <w:tab/>
        <w:t>0413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5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23       </w:t>
        <w:tab/>
        <w:t>0709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COBBLESTONE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24       </w:t>
        <w:tab/>
        <w:t>0939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66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28       </w:t>
        <w:tab/>
        <w:t>1136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32       </w:t>
        <w:tab/>
        <w:t>1309</w:t>
        <w:tab/>
        <w:t>Complai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33       </w:t>
        <w:tab/>
        <w:t>1313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YLE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34       </w:t>
        <w:tab/>
        <w:t>1319</w:t>
        <w:tab/>
        <w:t>Hazard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94] OLD COUNT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36       </w:t>
        <w:tab/>
        <w:t>1428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37       </w:t>
        <w:tab/>
        <w:t>1439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38       </w:t>
        <w:tab/>
        <w:t>1613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ORTH SHORE BLV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40       </w:t>
        <w:tab/>
        <w:t>1636</w:t>
        <w:tab/>
        <w:t>Complai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AKE SHOR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41       </w:t>
        <w:tab/>
        <w:t>1656</w:t>
        <w:tab/>
        <w:t>Motor Vehicle Ac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700055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42       </w:t>
        <w:tab/>
        <w:t>1720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44       </w:t>
        <w:tab/>
        <w:t>1805</w:t>
        <w:tab/>
        <w:t>Threats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8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46       </w:t>
        <w:tab/>
        <w:t>1856</w:t>
        <w:tab/>
        <w:t>Hazard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47       </w:t>
        <w:tab/>
        <w:t>1927</w:t>
        <w:tab/>
        <w:t>Transpor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37] TORRE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48       </w:t>
        <w:tab/>
        <w:t>1946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TKIN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23/2013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52       </w:t>
        <w:tab/>
        <w:t>0009</w:t>
        <w:tab/>
        <w:t>Transpor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5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56       </w:t>
        <w:tab/>
        <w:t>0138</w:t>
        <w:tab/>
        <w:t>Restraining Order Viola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HITECAP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58       </w:t>
        <w:tab/>
        <w:t>0251</w:t>
        <w:tab/>
        <w:t>Operating Under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AT HILL RD + MAXWELL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11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PERRY, JOSEPH L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33 TRIANGLE CIR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OUI LIQUOR, 2ND OFFEN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MARKED LANES VIOLATIO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OPERATING SO AS TO ENDANGE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LEAVE SCENE OF PROPERTY DAMAG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63       </w:t>
        <w:tab/>
        <w:t>0840</w:t>
        <w:tab/>
        <w:t>Hazard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78] KIAH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64       </w:t>
        <w:tab/>
        <w:t>0844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07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65       </w:t>
        <w:tab/>
        <w:t>0921</w:t>
        <w:tab/>
        <w:t>Miscellaneous Traffic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URTLE COV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66       </w:t>
        <w:tab/>
        <w:t>100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68       </w:t>
        <w:tab/>
        <w:t>102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UXUS SHORES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70       </w:t>
        <w:tab/>
        <w:t>1154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75       </w:t>
        <w:tab/>
        <w:t>1420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ILLINGHAM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81       </w:t>
        <w:tab/>
        <w:t>1830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83       </w:t>
        <w:tab/>
        <w:t>191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A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85       </w:t>
        <w:tab/>
        <w:t>2137</w:t>
        <w:tab/>
        <w:t>Complai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ST MEETINGHOU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24/2013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93       </w:t>
        <w:tab/>
        <w:t>0205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17]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97       </w:t>
        <w:tab/>
        <w:t>0413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998       </w:t>
        <w:tab/>
        <w:t>0417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46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00       </w:t>
        <w:tab/>
        <w:t>054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65] HEMLOCK TE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02       </w:t>
        <w:tab/>
        <w:t>064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LLING RIDG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06       </w:t>
        <w:tab/>
        <w:t>083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700101] LESLI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11       </w:t>
        <w:tab/>
        <w:t>1044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 + BOARDLE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14       </w:t>
        <w:tab/>
        <w:t>1105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EADOW SPRING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16       </w:t>
        <w:tab/>
        <w:t>1153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30] JARV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17       </w:t>
        <w:tab/>
        <w:t>1154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 + STOW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20       </w:t>
        <w:tab/>
        <w:t>1330</w:t>
        <w:tab/>
        <w:t>Assist Other Agency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OON COMPASS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21       </w:t>
        <w:tab/>
        <w:t>1332</w:t>
        <w:tab/>
        <w:t>Suspicious Incident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EIGGS-BACKU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23       </w:t>
        <w:tab/>
        <w:t>141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4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26       </w:t>
        <w:tab/>
        <w:t>1455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AND OA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33       </w:t>
        <w:tab/>
        <w:t>1647</w:t>
        <w:tab/>
        <w:t>Hazar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34       </w:t>
        <w:tab/>
        <w:t>1658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34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35       </w:t>
        <w:tab/>
        <w:t>1756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036       </w:t>
        <w:tab/>
        <w:t>1831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0:00Z</dcterms:created>
  <dc:creator>lwieman</dc:creator>
  <dc:description/>
  <cp:keywords/>
  <dc:language>en-US</dc:language>
  <cp:lastModifiedBy>lwieman</cp:lastModifiedBy>
  <dcterms:modified xsi:type="dcterms:W3CDTF">2013-11-25T13:38:00Z</dcterms:modified>
  <cp:revision>3</cp:revision>
  <dc:subject/>
  <dc:title>For Date: 11/18/2013  -  Monday </dc:title>
</cp:coreProperties>
</file>