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4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99       </w:t>
        <w:tab/>
        <w:t>021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0       </w:t>
        <w:tab/>
        <w:t>022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3       </w:t>
        <w:tab/>
        <w:t>031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4       </w:t>
        <w:tab/>
        <w:t>0315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5       </w:t>
        <w:tab/>
        <w:t>0348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6       </w:t>
        <w:tab/>
        <w:t>0357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13       </w:t>
        <w:tab/>
        <w:t>081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ERRY MEW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17       </w:t>
        <w:tab/>
        <w:t>1050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YNDSEY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7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CZYZOWSKI, MICHAEL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21 BLACKTHORN PATH   FORESTDAL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ICENSE REVOKED, OP MV WITH SUBSEQUENT OFFEN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NSPECTION/STICKER, NO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18       </w:t>
        <w:tab/>
        <w:t>1151</w:t>
        <w:tab/>
        <w:t>Trespass Complai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0       </w:t>
        <w:tab/>
        <w:t>131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LMOUTH-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3       </w:t>
        <w:tab/>
        <w:t>1414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6       </w:t>
        <w:tab/>
        <w:t>1612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102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7       </w:t>
        <w:tab/>
        <w:t>161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NOTT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9       </w:t>
        <w:tab/>
        <w:t>1700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1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31       </w:t>
        <w:tab/>
        <w:t>1735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LIPPER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37       </w:t>
        <w:tab/>
        <w:t>2225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5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45       </w:t>
        <w:tab/>
        <w:t>024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48       </w:t>
        <w:tab/>
        <w:t>032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49       </w:t>
        <w:tab/>
        <w:t>032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50       </w:t>
        <w:tab/>
        <w:t>0752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05] SCONSET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52       </w:t>
        <w:tab/>
        <w:t>0832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55       </w:t>
        <w:tab/>
        <w:t>0900</w:t>
        <w:tab/>
        <w:t>K9 Call Ou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TH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56       </w:t>
        <w:tab/>
        <w:t>1037</w:t>
        <w:tab/>
        <w:t>911 Nuisance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71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57       </w:t>
        <w:tab/>
        <w:t>111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43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58       </w:t>
        <w:tab/>
        <w:t>1120</w:t>
        <w:tab/>
        <w:t>Hazard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61       </w:t>
        <w:tab/>
        <w:t>1139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68       </w:t>
        <w:tab/>
        <w:t>1430</w:t>
        <w:tab/>
        <w:t>Motor Vehicle Stop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JONE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67       </w:t>
        <w:tab/>
        <w:t>1435</w:t>
        <w:tab/>
        <w:t>Civil Matter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HOOL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69       </w:t>
        <w:tab/>
        <w:t>1509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PPLE BOTTO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70       </w:t>
        <w:tab/>
        <w:t>1537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REDIT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71       </w:t>
        <w:tab/>
        <w:t>1541</w:t>
        <w:tab/>
        <w:t>Assaul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OR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72       </w:t>
        <w:tab/>
        <w:t>1601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HITECAP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75       </w:t>
        <w:tab/>
        <w:t>1650</w:t>
        <w:tab/>
        <w:t>Motor Vehicle Ac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JONE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78       </w:t>
        <w:tab/>
        <w:t>1832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EWTOW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79       </w:t>
        <w:tab/>
        <w:t>1837</w:t>
        <w:tab/>
        <w:t>Assist Other Agency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L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80       </w:t>
        <w:tab/>
        <w:t>1855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VUE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81       </w:t>
        <w:tab/>
        <w:t>193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89       </w:t>
        <w:tab/>
        <w:t>221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25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92       </w:t>
        <w:tab/>
        <w:t>2300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 CROSS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93       </w:t>
        <w:tab/>
        <w:t>2308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06] BRAMBLEBUSH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6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00       </w:t>
        <w:tab/>
        <w:t>040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29]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01       </w:t>
        <w:tab/>
        <w:t>040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02       </w:t>
        <w:tab/>
        <w:t>040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MERCHANT SQUARE SHOPS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11       </w:t>
        <w:tab/>
        <w:t>0908</w:t>
        <w:tab/>
        <w:t>Miscellaneous Traffic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13       </w:t>
        <w:tab/>
        <w:t>0920</w:t>
        <w:tab/>
        <w:t>Assist Other Agency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17]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14       </w:t>
        <w:tab/>
        <w:t>093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15       </w:t>
        <w:tab/>
        <w:t>094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32       </w:t>
        <w:tab/>
        <w:t>1353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33       </w:t>
        <w:tab/>
        <w:t>1354</w:t>
        <w:tab/>
        <w:t>Motor Vehicle Stop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35       </w:t>
        <w:tab/>
        <w:t>1408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78]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36       </w:t>
        <w:tab/>
        <w:t>1438</w:t>
        <w:tab/>
        <w:t>Harrassm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37       </w:t>
        <w:tab/>
        <w:t>1459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38       </w:t>
        <w:tab/>
        <w:t>1504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VUE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42       </w:t>
        <w:tab/>
        <w:t>1653</w:t>
        <w:tab/>
        <w:t>Hazar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43       </w:t>
        <w:tab/>
        <w:t>1656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EVERID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45       </w:t>
        <w:tab/>
        <w:t>1751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49       </w:t>
        <w:tab/>
        <w:t>2208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EWTOW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50       </w:t>
        <w:tab/>
        <w:t>230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7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56       </w:t>
        <w:tab/>
        <w:t>0242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59       </w:t>
        <w:tab/>
        <w:t>031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33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62       </w:t>
        <w:tab/>
        <w:t>0703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ERIFF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65       </w:t>
        <w:tab/>
        <w:t>0800</w:t>
        <w:tab/>
        <w:t>Civil Matte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95] EAST CROSS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64       </w:t>
        <w:tab/>
        <w:t>0815</w:t>
        <w:tab/>
        <w:t>Miscellaneous Traffic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67       </w:t>
        <w:tab/>
        <w:t>0822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RAMBLEBUSH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68       </w:t>
        <w:tab/>
        <w:t>0859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88] WEXFOR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71       </w:t>
        <w:tab/>
        <w:t>0919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IMBER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75       </w:t>
        <w:tab/>
        <w:t>1202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77       </w:t>
        <w:tab/>
        <w:t>133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79       </w:t>
        <w:tab/>
        <w:t>1428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80       </w:t>
        <w:tab/>
        <w:t>1430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82       </w:t>
        <w:tab/>
        <w:t>1435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EGENTS GAT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83       </w:t>
        <w:tab/>
        <w:t>1436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NE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90       </w:t>
        <w:tab/>
        <w:t>1720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91       </w:t>
        <w:tab/>
        <w:t>1728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BBLESTONE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195       </w:t>
        <w:tab/>
        <w:t>1857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MANO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82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HICKS, PHILLIP C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365 ROUTE 6A Apt. #A   EAST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LCOHOL IN MV, POSSESS OPEN CONTAINER OF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REGISTRATION NOT IN POSSESS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LICENSE SUSPENDED, OP MV WITH, SUBSQ.OFF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02       </w:t>
        <w:tab/>
        <w:t>2158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05       </w:t>
        <w:tab/>
        <w:t>2253</w:t>
        <w:tab/>
        <w:t>Town By-law Violatio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18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06       </w:t>
        <w:tab/>
        <w:t>233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44] LAMBETH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8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11       </w:t>
        <w:tab/>
        <w:t>013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0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14       </w:t>
        <w:tab/>
        <w:t>025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9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16       </w:t>
        <w:tab/>
        <w:t>033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OAKRIDGE SCHOI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17       </w:t>
        <w:tab/>
        <w:t>035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19       </w:t>
        <w:tab/>
        <w:t>0717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RMSTRONG FAR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20       </w:t>
        <w:tab/>
        <w:t>072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ATRICK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30       </w:t>
        <w:tab/>
        <w:t>1008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6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33       </w:t>
        <w:tab/>
        <w:t>1101</w:t>
        <w:tab/>
        <w:t>Motor Vehicle Accident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34       </w:t>
        <w:tab/>
        <w:t>1108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FORESTDALE SHE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35       </w:t>
        <w:tab/>
        <w:t>1128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39       </w:t>
        <w:tab/>
        <w:t>1507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0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40       </w:t>
        <w:tab/>
        <w:t>1542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ATER ST + SHAWM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46       </w:t>
        <w:tab/>
        <w:t>2017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ARDLEY RD + CLIPPER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47       </w:t>
        <w:tab/>
        <w:t>205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50       </w:t>
        <w:tab/>
        <w:t>2159</w:t>
        <w:tab/>
        <w:t>Narcotics Violation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85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GONSALVES, PETER C IV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12 BRICK KILN RD   FALMOUT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DRUG, POSSESS CLASS 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DRUG, DISTRIBUTE CLASS B (COCAINE)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86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ANTONE, WARREN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497 BELLEVILLE AVE   NEW BEDFORD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DRUG, POSSESS CLASS B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87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SULLIVAN, ROBERT HUMPHREY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9 REGENTS GATE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DRUG, POSSESS CLASS B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DRUG, POSSESS CLASS B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DANGEROUS WEAPON, CARR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DANGEROUS WEAPON, CARR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LCOHOL IN MV, POSSESS OPEN CONTAINER OF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54       </w:t>
        <w:tab/>
        <w:t>2350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28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9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63       </w:t>
        <w:tab/>
        <w:t>0358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LEASANT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65       </w:t>
        <w:tab/>
        <w:t>0650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FIELD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68       </w:t>
        <w:tab/>
        <w:t>0929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81] CANDLE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72       </w:t>
        <w:tab/>
        <w:t>1027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28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73       </w:t>
        <w:tab/>
        <w:t>1049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28       </w:t>
        <w:tab/>
        <w:t>1300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ERRE VERNI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78       </w:t>
        <w:tab/>
        <w:t>140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80       </w:t>
        <w:tab/>
        <w:t>1416</w:t>
        <w:tab/>
        <w:t>Elder Problems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47] SUSAN CARSLEY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83       </w:t>
        <w:tab/>
        <w:t>1559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85       </w:t>
        <w:tab/>
        <w:t>1703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86       </w:t>
        <w:tab/>
        <w:t>1904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87       </w:t>
        <w:tab/>
        <w:t>1913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DIS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88       </w:t>
        <w:tab/>
        <w:t>2015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5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89       </w:t>
        <w:tab/>
        <w:t>2054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90       </w:t>
        <w:tab/>
        <w:t>210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92       </w:t>
        <w:tab/>
        <w:t>2122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LEASANT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93       </w:t>
        <w:tab/>
        <w:t>2131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BEZ JONE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96       </w:t>
        <w:tab/>
        <w:t>2322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8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BORGATTI, JARED R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56 MAUREEN WAY   PLYMOUT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UNREGISTERED MOTOR VEHICL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298       </w:t>
        <w:tab/>
        <w:t>2350</w:t>
        <w:tab/>
        <w:t>Narcotics Violation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0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01       </w:t>
        <w:tab/>
        <w:t>0116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LACKTHORN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08       </w:t>
        <w:tab/>
        <w:t>031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09       </w:t>
        <w:tab/>
        <w:t>031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23]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10       </w:t>
        <w:tab/>
        <w:t>0318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9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20       </w:t>
        <w:tab/>
        <w:t>0949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AND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23       </w:t>
        <w:tab/>
        <w:t>1059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2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24       </w:t>
        <w:tab/>
        <w:t>1102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92] MANO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26       </w:t>
        <w:tab/>
        <w:t>1158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28       </w:t>
        <w:tab/>
        <w:t>122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RAMBLEBUSH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32       </w:t>
        <w:tab/>
        <w:t>140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202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33       </w:t>
        <w:tab/>
        <w:t>1453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ANA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35       </w:t>
        <w:tab/>
        <w:t>1645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ARDLEY RD + BOB WHIT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91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CRONIN, JAIME L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5 DEVINSHIRE DR   MASHPE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LCOHOL IN MV, POSSESS OPEN CONTAINER OF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MARKED LANES VIOLAT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MARIJUANA, POSSESS - LESS THAN ONE OUNC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36       </w:t>
        <w:tab/>
        <w:t>1720</w:t>
        <w:tab/>
        <w:t>Disturbance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37       </w:t>
        <w:tab/>
        <w:t>174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0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38       </w:t>
        <w:tab/>
        <w:t>2000</w:t>
        <w:tab/>
        <w:t>Domestic Disturb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SA MEIGG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39       </w:t>
        <w:tab/>
        <w:t>222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1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44       </w:t>
        <w:tab/>
        <w:t>0043</w:t>
        <w:tab/>
        <w:t>Building Check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45       </w:t>
        <w:tab/>
        <w:t>004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79] GALLO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46       </w:t>
        <w:tab/>
        <w:t>0053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CTORY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1       </w:t>
        <w:tab/>
        <w:t>0312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2       </w:t>
        <w:tab/>
        <w:t>031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9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3       </w:t>
        <w:tab/>
        <w:t>032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5       </w:t>
        <w:tab/>
        <w:t>063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6       </w:t>
        <w:tab/>
        <w:t>0719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67       </w:t>
        <w:tab/>
        <w:t>1100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WIND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68       </w:t>
        <w:tab/>
        <w:t>110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1       </w:t>
        <w:tab/>
        <w:t>113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VAN BUSKIRK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0       </w:t>
        <w:tab/>
        <w:t>113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7]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2       </w:t>
        <w:tab/>
        <w:t>114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HOOL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3       </w:t>
        <w:tab/>
        <w:t>1215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4       </w:t>
        <w:tab/>
        <w:t>1227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5       </w:t>
        <w:tab/>
        <w:t>124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9       </w:t>
        <w:tab/>
        <w:t>1317</w:t>
        <w:tab/>
        <w:t>Assist Other Agency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AVISH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2       </w:t>
        <w:tab/>
        <w:t>1414</w:t>
        <w:tab/>
        <w:t>Civil Matte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TTLERS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4       </w:t>
        <w:tab/>
        <w:t>1520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92] MANO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5       </w:t>
        <w:tab/>
        <w:t>1632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S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7       </w:t>
        <w:tab/>
        <w:t>1705</w:t>
        <w:tab/>
        <w:t>Recovered Stolen MV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8       </w:t>
        <w:tab/>
        <w:t>1720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9       </w:t>
        <w:tab/>
        <w:t>1724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OM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90       </w:t>
        <w:tab/>
        <w:t>2022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IRCHWOO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93       </w:t>
        <w:tab/>
        <w:t>223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25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6:00Z</dcterms:created>
  <dc:creator>lwieman</dc:creator>
  <dc:description/>
  <cp:keywords/>
  <dc:language>en-US</dc:language>
  <cp:lastModifiedBy>lwieman</cp:lastModifiedBy>
  <dcterms:modified xsi:type="dcterms:W3CDTF">2013-11-12T16:31:00Z</dcterms:modified>
  <cp:revision>3</cp:revision>
  <dc:subject/>
  <dc:title>For Date: 11/04/2013  -  Monday </dc:title>
</cp:coreProperties>
</file>