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8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  <w:t>Call Number</w:t>
        <w:tab/>
        <w:t>Time</w:t>
        <w:tab/>
        <w:t>Call Reason</w:t>
        <w:tab/>
        <w:t>Actio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17       </w:t>
        <w:tab/>
        <w:t>01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27       </w:t>
        <w:tab/>
        <w:t>0659</w:t>
        <w:tab/>
        <w:t>Assist FD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BURK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36       </w:t>
        <w:tab/>
        <w:t>0932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LEEPY HOLLOW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41       </w:t>
        <w:tab/>
        <w:t>1231</w:t>
        <w:tab/>
        <w:t>Domestic Disturb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42       </w:t>
        <w:tab/>
        <w:t>1242</w:t>
        <w:tab/>
        <w:t>Complai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43       </w:t>
        <w:tab/>
        <w:t>1331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46       </w:t>
        <w:tab/>
        <w:t>1444</w:t>
        <w:tab/>
        <w:t>Shoplifting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49       </w:t>
        <w:tab/>
        <w:t>1625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50       </w:t>
        <w:tab/>
        <w:t>1631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1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53       </w:t>
        <w:tab/>
        <w:t>1728</w:t>
        <w:tab/>
        <w:t>B&amp;E Auto/ B&amp;E L Auto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80] COURTLAN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55       </w:t>
        <w:tab/>
        <w:t>1738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COUNTY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57       </w:t>
        <w:tab/>
        <w:t>1759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10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59       </w:t>
        <w:tab/>
        <w:t>1847</w:t>
        <w:tab/>
        <w:t>Threats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61       </w:t>
        <w:tab/>
        <w:t>2003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63       </w:t>
        <w:tab/>
        <w:t>2111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EORGE FERNAND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29/2013  -  Tu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69       </w:t>
        <w:tab/>
        <w:t>011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9] COAST GUAR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0       </w:t>
        <w:tab/>
        <w:t>012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7] TOWN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1       </w:t>
        <w:tab/>
        <w:t>012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20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3       </w:t>
        <w:tab/>
        <w:t>0131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5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4       </w:t>
        <w:tab/>
        <w:t>013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5       </w:t>
        <w:tab/>
        <w:t>015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631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6       </w:t>
        <w:tab/>
        <w:t>020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9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78       </w:t>
        <w:tab/>
        <w:t>0217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69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80       </w:t>
        <w:tab/>
        <w:t>0223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96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88       </w:t>
        <w:tab/>
        <w:t>0852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056] SANDY NECK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91       </w:t>
        <w:tab/>
        <w:t>0934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94       </w:t>
        <w:tab/>
        <w:t>1016</w:t>
        <w:tab/>
        <w:t>Assist Other Agenc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98       </w:t>
        <w:tab/>
        <w:t>1051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ORGAN TR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699       </w:t>
        <w:tab/>
        <w:t>1114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00       </w:t>
        <w:tab/>
        <w:t>1123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81] HORNBEAM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03       </w:t>
        <w:tab/>
        <w:t>1306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FARM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04       </w:t>
        <w:tab/>
        <w:t>1319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ESTWIN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07       </w:t>
        <w:tab/>
        <w:t>1447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BBLESTONE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09       </w:t>
        <w:tab/>
        <w:t>1532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10       </w:t>
        <w:tab/>
        <w:t>1538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12       </w:t>
        <w:tab/>
        <w:t>1545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11       </w:t>
        <w:tab/>
        <w:t>1556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14       </w:t>
        <w:tab/>
        <w:t>1614</w:t>
        <w:tab/>
        <w:t>Found/Lost Propert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43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21       </w:t>
        <w:tab/>
        <w:t>1911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 + LIBERTY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26       </w:t>
        <w:tab/>
        <w:t>2019</w:t>
        <w:tab/>
        <w:t>Suspicious Incident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ICKEREL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27       </w:t>
        <w:tab/>
        <w:t>2106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500151] PEBBLE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28       </w:t>
        <w:tab/>
        <w:t>22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21] GROVE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30/2013  -  Wedne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32       </w:t>
        <w:tab/>
        <w:t>012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33       </w:t>
        <w:tab/>
        <w:t>0144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36       </w:t>
        <w:tab/>
        <w:t>022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36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37       </w:t>
        <w:tab/>
        <w:t>023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39       </w:t>
        <w:tab/>
        <w:t>0710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[SAD 405] TOWN NECK BEAC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42       </w:t>
        <w:tab/>
        <w:t>0830</w:t>
        <w:tab/>
        <w:t>Complaint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EIGGS-BACKU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51       </w:t>
        <w:tab/>
        <w:t>1317</w:t>
        <w:tab/>
        <w:t>Alarm, Burglar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575] GREENSWARD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56       </w:t>
        <w:tab/>
        <w:t>1425</w:t>
        <w:tab/>
        <w:t>Assist Other Agency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57       </w:t>
        <w:tab/>
        <w:t>1455</w:t>
        <w:tab/>
        <w:t>Miscellaneous Traffic</w:t>
        <w:tab/>
        <w:t xml:space="preserve">Taken/Referred to Other 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AC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59       </w:t>
        <w:tab/>
        <w:t>1557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NAKE POND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61       </w:t>
        <w:tab/>
        <w:t>1638</w:t>
        <w:tab/>
        <w:t>Harrassment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EASTERLY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06       </w:t>
        <w:tab/>
        <w:t>1700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</w:t>
      </w:r>
      <w:r>
        <w:rPr>
          <w:rFonts w:cs="Courier New" w:ascii="Courier New" w:hAnsi="Courier New"/>
          <w:color w:val="000000"/>
          <w:sz w:val="18"/>
          <w:szCs w:val="18"/>
        </w:rPr>
        <w:t>Location:    HIGHVIEW CONDOS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64       </w:t>
        <w:tab/>
        <w:t>1716</w:t>
        <w:tab/>
        <w:t>Log Item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WELLINGTON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65       </w:t>
        <w:tab/>
        <w:t>1820</w:t>
        <w:tab/>
        <w:t>Dog-Animal Call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67       </w:t>
        <w:tab/>
        <w:t>1838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14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68       </w:t>
        <w:tab/>
        <w:t>1841</w:t>
        <w:tab/>
        <w:t>911 Nuisanc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72       </w:t>
        <w:tab/>
        <w:t>1912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74       </w:t>
        <w:tab/>
        <w:t>1953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0/31/2013  -  Thurs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85       </w:t>
        <w:tab/>
        <w:t>034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86       </w:t>
        <w:tab/>
        <w:t>041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87       </w:t>
        <w:tab/>
        <w:t>0439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88       </w:t>
        <w:tab/>
        <w:t>0646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PEN TRAI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96       </w:t>
        <w:tab/>
        <w:t>0837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ASTL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799       </w:t>
        <w:tab/>
        <w:t>085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35] LONGHILL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08       </w:t>
        <w:tab/>
        <w:t>1030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339] COUNTRY CLUB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09       </w:t>
        <w:tab/>
        <w:t>1132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NORTH SHORE BLV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10       </w:t>
        <w:tab/>
        <w:t>1138</w:t>
        <w:tab/>
        <w:t>911 Nuis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64       </w:t>
        <w:tab/>
        <w:t>1200</w:t>
        <w:tab/>
        <w:t>K9 Call Ou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OTH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18       </w:t>
        <w:tab/>
        <w:t>1428</w:t>
        <w:tab/>
        <w:t>Assault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22] BUXUS SHORES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3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MARTINEZ, JONAS D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89 SERVICE RD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 WITH DANGEROUS WEAPON - FOO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0       </w:t>
        <w:tab/>
        <w:t>1443</w:t>
        <w:tab/>
        <w:t>911 Nuisance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1       </w:t>
        <w:tab/>
        <w:t>1505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42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3       </w:t>
        <w:tab/>
        <w:t>1550</w:t>
        <w:tab/>
        <w:t>Found/Lost Propert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LMOUTH-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4       </w:t>
        <w:tab/>
        <w:t>1638</w:t>
        <w:tab/>
        <w:t>Assist Other Agency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6       </w:t>
        <w:tab/>
        <w:t>1649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LMOUTH-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28       </w:t>
        <w:tab/>
        <w:t>1737</w:t>
        <w:tab/>
        <w:t>Log Item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06]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36       </w:t>
        <w:tab/>
        <w:t>1959</w:t>
        <w:tab/>
        <w:t>911 Nuisance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TURTLE COV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38       </w:t>
        <w:tab/>
        <w:t>2039</w:t>
        <w:tab/>
        <w:t>Complaint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OLF HILL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39       </w:t>
        <w:tab/>
        <w:t>2146</w:t>
        <w:tab/>
        <w:t>Motor Vehicle Ac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ARLOW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41       </w:t>
        <w:tab/>
        <w:t>2347</w:t>
        <w:tab/>
        <w:t>Suspicious Incide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GOLF LINKS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1/2013  -  Fri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42       </w:t>
        <w:tab/>
        <w:t>0015</w:t>
        <w:tab/>
        <w:t>Disabled Motor Vehicle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11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45       </w:t>
        <w:tab/>
        <w:t>0055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49       </w:t>
        <w:tab/>
        <w:t>0146</w:t>
        <w:tab/>
        <w:t>Assaul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44] KYLE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53       </w:t>
        <w:tab/>
        <w:t>0306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54       </w:t>
        <w:tab/>
        <w:t>031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55       </w:t>
        <w:tab/>
        <w:t>0505</w:t>
        <w:tab/>
        <w:t>Domestic Disturbance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ADWELL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59       </w:t>
        <w:tab/>
        <w:t>0904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61       </w:t>
        <w:tab/>
        <w:t>0940</w:t>
        <w:tab/>
        <w:t>911 Nuisance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HILLIPS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66       </w:t>
        <w:tab/>
        <w:t>1048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POPES MEADO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67       </w:t>
        <w:tab/>
        <w:t>1118</w:t>
        <w:tab/>
        <w:t>Hazar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17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69       </w:t>
        <w:tab/>
        <w:t>1220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DREA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1       </w:t>
        <w:tab/>
        <w:t>1253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17] STOW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3       </w:t>
        <w:tab/>
        <w:t>13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53] GROUNDCOVER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4       </w:t>
        <w:tab/>
        <w:t>1336</w:t>
        <w:tab/>
        <w:t>Miscellaneous Traffic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7       </w:t>
        <w:tab/>
        <w:t>1435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37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8       </w:t>
        <w:tab/>
        <w:t>1445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DEERWOOD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79       </w:t>
        <w:tab/>
        <w:t>1504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IREFLY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80       </w:t>
        <w:tab/>
        <w:t>1517</w:t>
        <w:tab/>
        <w:t>Larceny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82       </w:t>
        <w:tab/>
        <w:t>1614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44] LAMBETH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83       </w:t>
        <w:tab/>
        <w:t>1638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200031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86       </w:t>
        <w:tab/>
        <w:t>1745</w:t>
        <w:tab/>
        <w:t>Assist FD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EAKE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88       </w:t>
        <w:tab/>
        <w:t>1807</w:t>
        <w:tab/>
        <w:t>B&amp;E Building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39] WEATHERVANE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90       </w:t>
        <w:tab/>
        <w:t>1919</w:t>
        <w:tab/>
        <w:t>Disabled Motor Vehicle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MERCHAN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94       </w:t>
        <w:tab/>
        <w:t>2112</w:t>
        <w:tab/>
        <w:t>Alarm, Hold-up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09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97       </w:t>
        <w:tab/>
        <w:t>2142</w:t>
        <w:tab/>
        <w:t>Operating Under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OLD M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4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KHOURY, CHRISTINE M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33 HEDGE ROW   WEST YARMOUT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OUI LIQUO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ALCOHOL IN MV, POSSESS OPEN CONTAINER OF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899       </w:t>
        <w:tab/>
        <w:t>2219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RMERSVILL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2/2013  -  Satur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08       </w:t>
        <w:tab/>
        <w:t>011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14       </w:t>
        <w:tab/>
        <w:t>0241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15       </w:t>
        <w:tab/>
        <w:t>0317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20       </w:t>
        <w:tab/>
        <w:t>0959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486] SHAWM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21       </w:t>
        <w:tab/>
        <w:t>1019</w:t>
        <w:tab/>
        <w:t>Miscellaneous Traffic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HEATHER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23       </w:t>
        <w:tab/>
        <w:t>1102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100058] MARSHVIEW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26       </w:t>
        <w:tab/>
        <w:t>1230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128] HOLLY RIDGE D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27       </w:t>
        <w:tab/>
        <w:t>1250</w:t>
        <w:tab/>
        <w:t>Domestic Disturbance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18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33       </w:t>
        <w:tab/>
        <w:t>1647</w:t>
        <w:tab/>
        <w:t>Miscellaneous Traffic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34       </w:t>
        <w:tab/>
        <w:t>1721</w:t>
        <w:tab/>
        <w:t>Found/Lost Property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REEZ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38       </w:t>
        <w:tab/>
        <w:t>2006</w:t>
        <w:tab/>
        <w:t>Motor Vehicle Stop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42       </w:t>
        <w:tab/>
        <w:t>2101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 + KIAHS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46       </w:t>
        <w:tab/>
        <w:t>2143</w:t>
        <w:tab/>
        <w:t>Suspicious Incident</w:t>
        <w:tab/>
        <w:t>Unfound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INDA LN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48       </w:t>
        <w:tab/>
        <w:t>2220</w:t>
        <w:tab/>
        <w:t>Assist Citize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RVIC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0       </w:t>
        <w:tab/>
        <w:t>2308</w:t>
        <w:tab/>
        <w:t>Alarm, Burglar</w:t>
        <w:tab/>
        <w:t>False Alarm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300025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2       </w:t>
        <w:tab/>
        <w:t>2336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800098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3/2013  -  Su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3       </w:t>
        <w:tab/>
        <w:t>0002</w:t>
        <w:tab/>
        <w:t>Dog-Animal Call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5       </w:t>
        <w:tab/>
        <w:t>0053</w:t>
        <w:tab/>
        <w:t>Assist Citizen</w:t>
        <w:tab/>
        <w:t>Report Taken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ANDERSEN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6       </w:t>
        <w:tab/>
        <w:t>0101</w:t>
        <w:tab/>
        <w:t>Assist Citizen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JOHN EW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57       </w:t>
        <w:tab/>
        <w:t>0112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 +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67       </w:t>
        <w:tab/>
        <w:t>0145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6A + TUPPER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63       </w:t>
        <w:tab/>
        <w:t>041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7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65       </w:t>
        <w:tab/>
        <w:t>0554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0000155] ROUTE 6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68       </w:t>
        <w:tab/>
        <w:t>0845</w:t>
        <w:tab/>
        <w:t>Suspicious Incident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SETTLERS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71       </w:t>
        <w:tab/>
        <w:t>1024</w:t>
        <w:tab/>
        <w:t>Domestic Disturbance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WHITECAP PATH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6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HLADICK, BRIAN A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 WHITECAP PATH  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A&amp;B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ESTRUCTION OF PROPERTY -$250, MALICIOUS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DRUG, POSSESS CLASS C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THREAT TO COMMIT CRIME TO WIT MURDE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72       </w:t>
        <w:tab/>
        <w:t>1145</w:t>
        <w:tab/>
        <w:t>Malicious Destruction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74       </w:t>
        <w:tab/>
        <w:t>1232</w:t>
        <w:tab/>
        <w:t>Miscellaneous Traffic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61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84       </w:t>
        <w:tab/>
        <w:t>2057</w:t>
        <w:tab/>
        <w:t>Motor Vehicle Stop</w:t>
        <w:tab/>
        <w:t>Citation/Warning Issu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86       </w:t>
        <w:tab/>
        <w:t>2117</w:t>
        <w:tab/>
        <w:t>Building Check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87       </w:t>
        <w:tab/>
        <w:t>2145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8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DUBUQUE, NICHOLAS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1 LISA LN   EAST SANDWICH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QUOR, PERSON UNDER 21 POSSESS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For Date: 11/04/2013  -  Monday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6999       </w:t>
        <w:tab/>
        <w:t>0215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520]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0       </w:t>
        <w:tab/>
        <w:t>0222</w:t>
        <w:tab/>
        <w:t>Building Check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000009] WATER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3       </w:t>
        <w:tab/>
        <w:t>03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4       </w:t>
        <w:tab/>
        <w:t>0315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100093] QUAKER MEETING H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5       </w:t>
        <w:tab/>
        <w:t>0348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25] QUAKER MEETING HSE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06       </w:t>
        <w:tab/>
        <w:t>0357</w:t>
        <w:tab/>
        <w:t>Building Check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900090] ROUND HILL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3       </w:t>
        <w:tab/>
        <w:t>0813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HERRY MEW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7       </w:t>
        <w:tab/>
        <w:t>1050</w:t>
        <w:tab/>
        <w:t>Motor Vehicle Stop</w:t>
        <w:tab/>
        <w:t>Arrest(s) Mad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LYNDSEY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79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Arrest:    CZYZOWSKI, MICHAEL      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Address:    21 BLACKTHORN PATH   FORESTDALE, MA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szCs w:val="18"/>
        </w:rPr>
        <w:t>Charges:    LICENSE REVOKED, OP MV WITH SUBSEQUENT OFFENS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color w:val="000000"/>
          <w:sz w:val="18"/>
          <w:szCs w:val="18"/>
        </w:rPr>
        <w:t>INSPECTION/STICKER, NO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18       </w:t>
        <w:tab/>
        <w:t>1151</w:t>
        <w:tab/>
        <w:t>Trespass Complaint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ROUTE 130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0       </w:t>
        <w:tab/>
        <w:t>1313</w:t>
        <w:tab/>
        <w:t>Assist FD</w:t>
        <w:tab/>
        <w:t>No Action Requi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FALMOUTH-SANDWICH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2       </w:t>
        <w:tab/>
        <w:t>1326</w:t>
        <w:tab/>
        <w:t>Shoplifting</w:t>
        <w:tab/>
        <w:t>Summons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148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0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spacing w:lineRule="auto" w:line="264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Refer To Arrest:    </w:t>
      </w:r>
      <w:r>
        <w:rPr>
          <w:rFonts w:cs="Courier New" w:ascii="Courier New" w:hAnsi="Courier New"/>
          <w:color w:val="0000FF"/>
          <w:sz w:val="18"/>
          <w:szCs w:val="18"/>
          <w:u w:val="single"/>
        </w:rPr>
        <w:t>13-581-A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3       </w:t>
        <w:tab/>
        <w:t>1414</w:t>
        <w:tab/>
        <w:t>Larceny</w:t>
        <w:tab/>
        <w:t>Investigat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207] MAIN ST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6       </w:t>
        <w:tab/>
        <w:t>1612</w:t>
        <w:tab/>
        <w:t>Assist Citizen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9400102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7       </w:t>
        <w:tab/>
        <w:t>1617</w:t>
        <w:tab/>
        <w:t>Assist Citizen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KNOTT AVE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29       </w:t>
        <w:tab/>
        <w:t>1700</w:t>
        <w:tab/>
        <w:t>Miscellaneous Traffic</w:t>
        <w:tab/>
        <w:t>Could Not Locate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411] JAN SEBASTIAN WAY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31       </w:t>
        <w:tab/>
        <w:t>1735</w:t>
        <w:tab/>
        <w:t>Assist Citizen</w:t>
        <w:tab/>
        <w:t>Spoken to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CLIPPER CIR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3-17037       </w:t>
        <w:tab/>
        <w:t>2225</w:t>
        <w:tab/>
        <w:t>Log Item</w:t>
        <w:tab/>
        <w:t>Services Rendered</w:t>
        <w:tab/>
        <w:tab/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</w:rPr>
        <w:t>Location/Address:    [SAD B8900071] COTUIT RD</w:t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40" w:leader="none"/>
          <w:tab w:val="left" w:pos="2560" w:leader="none"/>
          <w:tab w:val="left" w:pos="6400" w:leader="none"/>
          <w:tab w:val="left" w:pos="9200" w:leader="none"/>
          <w:tab w:val="left" w:pos="10300" w:leader="none"/>
        </w:tabs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1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2240" w:h="15840"/>
      <w:pgMar w:left="36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8:00Z</dcterms:created>
  <dc:creator>lwieman</dc:creator>
  <dc:description/>
  <cp:keywords/>
  <dc:language>en-US</dc:language>
  <cp:lastModifiedBy>lwieman</cp:lastModifiedBy>
  <dcterms:modified xsi:type="dcterms:W3CDTF">2013-11-05T14:07:00Z</dcterms:modified>
  <cp:revision>3</cp:revision>
  <dc:subject/>
  <dc:title>For Date: 10/28/2013  -  Monday </dc:title>
</cp:coreProperties>
</file>