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3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40       </w:t>
        <w:tab/>
        <w:t>042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42       </w:t>
        <w:tab/>
        <w:t>0452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R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43       </w:t>
        <w:tab/>
        <w:t>0716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TKIN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48       </w:t>
        <w:tab/>
        <w:t>0818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OLLY RID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54       </w:t>
        <w:tab/>
        <w:t>103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56       </w:t>
        <w:tab/>
        <w:t>1101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VIKING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57       </w:t>
        <w:tab/>
        <w:t>110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60       </w:t>
        <w:tab/>
        <w:t>1224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KIAHS WAY/COURTLAN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61       </w:t>
        <w:tab/>
        <w:t>1244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290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67       </w:t>
        <w:tab/>
        <w:t>1515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68       </w:t>
        <w:tab/>
        <w:t>155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91] ATWOOD STRO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77       </w:t>
        <w:tab/>
        <w:t>1611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70       </w:t>
        <w:tab/>
        <w:t>1643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IBERTY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71       </w:t>
        <w:tab/>
        <w:t>170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72       </w:t>
        <w:tab/>
        <w:t>1756</w:t>
        <w:tab/>
        <w:t>Alarm, Hold-up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73       </w:t>
        <w:tab/>
        <w:t>1801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CANAL PARKING LO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74       </w:t>
        <w:tab/>
        <w:t>1804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ENSINGT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75       </w:t>
        <w:tab/>
        <w:t>1821</w:t>
        <w:tab/>
        <w:t>Motor Vehicle Stop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ENSINGT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83       </w:t>
        <w:tab/>
        <w:t>2230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IV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84       </w:t>
        <w:tab/>
        <w:t>2329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 RD + POPPLE BOTTO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85       </w:t>
        <w:tab/>
        <w:t>2337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EPPINGSTON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4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497       </w:t>
        <w:tab/>
        <w:t>050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03       </w:t>
        <w:tab/>
        <w:t>111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05       </w:t>
        <w:tab/>
        <w:t>113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ETING HOUSE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07       </w:t>
        <w:tab/>
        <w:t>1253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02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08       </w:t>
        <w:tab/>
        <w:t>1302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 MEETINGHOU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11       </w:t>
        <w:tab/>
        <w:t>1354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FIEL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12       </w:t>
        <w:tab/>
        <w:t>150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15       </w:t>
        <w:tab/>
        <w:t>1630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83]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16       </w:t>
        <w:tab/>
        <w:t>185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110] SHAWM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17       </w:t>
        <w:tab/>
        <w:t>192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2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20       </w:t>
        <w:tab/>
        <w:t>2013</w:t>
        <w:tab/>
        <w:t>Shoplift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33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5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28       </w:t>
        <w:tab/>
        <w:t>004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5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37       </w:t>
        <w:tab/>
        <w:t>0146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IENDL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38       </w:t>
        <w:tab/>
        <w:t>021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OAKRIDGE SCHOO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39       </w:t>
        <w:tab/>
        <w:t>021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46       </w:t>
        <w:tab/>
        <w:t>1257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305] POPES MEADOW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48       </w:t>
        <w:tab/>
        <w:t>134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7]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53       </w:t>
        <w:tab/>
        <w:t>1705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54       </w:t>
        <w:tab/>
        <w:t>1915</w:t>
        <w:tab/>
        <w:t>Assist Citizen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TKIN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55       </w:t>
        <w:tab/>
        <w:t>1922</w:t>
        <w:tab/>
        <w:t>Dog-Animal Call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SPRING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6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70       </w:t>
        <w:tab/>
        <w:t>023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72       </w:t>
        <w:tab/>
        <w:t>030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75       </w:t>
        <w:tab/>
        <w:t>0655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78       </w:t>
        <w:tab/>
        <w:t>0847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80       </w:t>
        <w:tab/>
        <w:t>095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82       </w:t>
        <w:tab/>
        <w:t>1002</w:t>
        <w:tab/>
        <w:t>Open Door or Window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83       </w:t>
        <w:tab/>
        <w:t>101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93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85       </w:t>
        <w:tab/>
        <w:t>102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R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91       </w:t>
        <w:tab/>
        <w:t>1207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94       </w:t>
        <w:tab/>
        <w:t>1247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96       </w:t>
        <w:tab/>
        <w:t>134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069] ARTIS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97       </w:t>
        <w:tab/>
        <w:t>1348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ILL RD + WEE HEATHER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598       </w:t>
        <w:tab/>
        <w:t>1351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02       </w:t>
        <w:tab/>
        <w:t>1617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02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06       </w:t>
        <w:tab/>
        <w:t>1745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ROSSHILL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05       </w:t>
        <w:tab/>
        <w:t>175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010] STOR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07       </w:t>
        <w:tab/>
        <w:t>1812</w:t>
        <w:tab/>
        <w:t>Hazar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08       </w:t>
        <w:tab/>
        <w:t>183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09       </w:t>
        <w:tab/>
        <w:t>1925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10       </w:t>
        <w:tab/>
        <w:t>2016</w:t>
        <w:tab/>
        <w:t>Operating Unde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 + JANUIT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55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SOLBO, STEVEN PETER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593 RIVER RD   MARSTONS MILLS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EAVE SCENE OF PROPERTY DAM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MARKED LANES VIOL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OUI LIQUOR, 2ND OFFEN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7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19       </w:t>
        <w:tab/>
        <w:t>005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21       </w:t>
        <w:tab/>
        <w:t>0057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27       </w:t>
        <w:tab/>
        <w:t>0308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30       </w:t>
        <w:tab/>
        <w:t>033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31       </w:t>
        <w:tab/>
        <w:t>043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36       </w:t>
        <w:tab/>
        <w:t>0828</w:t>
        <w:tab/>
        <w:t>Trespass 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RIDG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39       </w:t>
        <w:tab/>
        <w:t>0911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ARDL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40       </w:t>
        <w:tab/>
        <w:t>0951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ALLO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45       </w:t>
        <w:tab/>
        <w:t>114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LLSID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50       </w:t>
        <w:tab/>
        <w:t>1347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43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51       </w:t>
        <w:tab/>
        <w:t>1348</w:t>
        <w:tab/>
        <w:t>Motor Vehicle Ac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ID CAPE HW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53       </w:t>
        <w:tab/>
        <w:t>1457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56       </w:t>
        <w:tab/>
        <w:t>1522</w:t>
        <w:tab/>
        <w:t>Found/Lost Propert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[SAD 405] TOWN NECK BEAC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55       </w:t>
        <w:tab/>
        <w:t>152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EL HENR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62       </w:t>
        <w:tab/>
        <w:t>1655</w:t>
        <w:tab/>
        <w:t>Restraining Order Viola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64       </w:t>
        <w:tab/>
        <w:t>1723</w:t>
        <w:tab/>
        <w:t>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66       </w:t>
        <w:tab/>
        <w:t>1808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65       </w:t>
        <w:tab/>
        <w:t>180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EBBLE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72       </w:t>
        <w:tab/>
        <w:t>1937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181] PLOUGHED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78       </w:t>
        <w:tab/>
        <w:t>2256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PICCADILL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56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PARINI, STEPHEN G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6 PICCADILLY RD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, 2ND OFFEN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SPEE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STOP/YIELD, FAIL TO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79       </w:t>
        <w:tab/>
        <w:t>2321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URTLAN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8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83       </w:t>
        <w:tab/>
        <w:t>023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87       </w:t>
        <w:tab/>
        <w:t>043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88       </w:t>
        <w:tab/>
        <w:t>044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92       </w:t>
        <w:tab/>
        <w:t>0652</w:t>
        <w:tab/>
        <w:t>Motor Vehicle Stop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94       </w:t>
        <w:tab/>
        <w:t>0842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95       </w:t>
        <w:tab/>
        <w:t>0926</w:t>
        <w:tab/>
        <w:t>Hazard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96       </w:t>
        <w:tab/>
        <w:t>0945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698       </w:t>
        <w:tab/>
        <w:t>1053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VAN BUSKIRK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00       </w:t>
        <w:tab/>
        <w:t>113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03] BOULDERBROO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04       </w:t>
        <w:tab/>
        <w:t>1214</w:t>
        <w:tab/>
        <w:t>Hazar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05       </w:t>
        <w:tab/>
        <w:t>1249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06       </w:t>
        <w:tab/>
        <w:t>140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08       </w:t>
        <w:tab/>
        <w:t>1417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OLLY RID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11       </w:t>
        <w:tab/>
        <w:t>1548</w:t>
        <w:tab/>
        <w:t>Larceny from a Pers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EAKE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16       </w:t>
        <w:tab/>
        <w:t>1935</w:t>
        <w:tab/>
        <w:t>System Trouble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24       </w:t>
        <w:tab/>
        <w:t>2232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URBANK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9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26       </w:t>
        <w:tab/>
        <w:t>0051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3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33       </w:t>
        <w:tab/>
        <w:t>030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35       </w:t>
        <w:tab/>
        <w:t>033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3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37       </w:t>
        <w:tab/>
        <w:t>040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39       </w:t>
        <w:tab/>
        <w:t>042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10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40       </w:t>
        <w:tab/>
        <w:t>050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47       </w:t>
        <w:tab/>
        <w:t>0917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49       </w:t>
        <w:tab/>
        <w:t>1118</w:t>
        <w:tab/>
        <w:t>Hunting Violations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KHA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50       </w:t>
        <w:tab/>
        <w:t>1325</w:t>
        <w:tab/>
        <w:t>Assist Citizen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EVERID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51       </w:t>
        <w:tab/>
        <w:t>1327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REST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52       </w:t>
        <w:tab/>
        <w:t>1347</w:t>
        <w:tab/>
        <w:t>Domestic Disturbance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62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RAJWADI, SHASHIKANT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221 QUAKER MEETING HSE RD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SSAULT&amp; BATTER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53       </w:t>
        <w:tab/>
        <w:t>134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55       </w:t>
        <w:tab/>
        <w:t>1431</w:t>
        <w:tab/>
        <w:t>Civil Matte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FIELD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59       </w:t>
        <w:tab/>
        <w:t>1852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60       </w:t>
        <w:tab/>
        <w:t>1920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9] COAST GUA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62       </w:t>
        <w:tab/>
        <w:t>2212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COUNTY RD + ARMSTRONG FAR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30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76       </w:t>
        <w:tab/>
        <w:t>034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77       </w:t>
        <w:tab/>
        <w:t>035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782       </w:t>
        <w:tab/>
        <w:t>081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46:00Z</dcterms:created>
  <dc:creator>lwieman</dc:creator>
  <dc:description/>
  <cp:keywords/>
  <dc:language>en-US</dc:language>
  <cp:lastModifiedBy>Mark Snyder</cp:lastModifiedBy>
  <dcterms:modified xsi:type="dcterms:W3CDTF">2013-12-30T19:46:00Z</dcterms:modified>
  <cp:revision>2</cp:revision>
  <dc:subject/>
  <dc:title>For Date: 12/23/2013  -  Monday </dc:title>
</cp:coreProperties>
</file>