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6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0       </w:t>
        <w:tab/>
        <w:t>001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 +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1       </w:t>
        <w:tab/>
        <w:t>002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2       </w:t>
        <w:tab/>
        <w:t>01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77       </w:t>
        <w:tab/>
        <w:t>015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9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3       </w:t>
        <w:tab/>
        <w:t>031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4       </w:t>
        <w:tab/>
        <w:t>032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5       </w:t>
        <w:tab/>
        <w:t>033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8       </w:t>
        <w:tab/>
        <w:t>043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9       </w:t>
        <w:tab/>
        <w:t>043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7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2       </w:t>
        <w:tab/>
        <w:t>0810</w:t>
        <w:tab/>
        <w:t>Alarm, Burgla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8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6       </w:t>
        <w:tab/>
        <w:t>085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9       </w:t>
        <w:tab/>
        <w:t>0948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WIN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06       </w:t>
        <w:tab/>
        <w:t>1551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10       </w:t>
        <w:tab/>
        <w:t>1629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DSONG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09       </w:t>
        <w:tab/>
        <w:t>1648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88]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14       </w:t>
        <w:tab/>
        <w:t>1819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113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16       </w:t>
        <w:tab/>
        <w:t>1849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19       </w:t>
        <w:tab/>
        <w:t>215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20       </w:t>
        <w:tab/>
        <w:t>234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BIGAIL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7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36       </w:t>
        <w:tab/>
        <w:t>003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33       </w:t>
        <w:tab/>
        <w:t>035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34       </w:t>
        <w:tab/>
        <w:t>04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3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35       </w:t>
        <w:tab/>
        <w:t>042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39       </w:t>
        <w:tab/>
        <w:t>08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3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43       </w:t>
        <w:tab/>
        <w:t>1018</w:t>
        <w:tab/>
        <w:t>Hazar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RY LEAL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99       </w:t>
        <w:tab/>
        <w:t>104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AS] COOMB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49       </w:t>
        <w:tab/>
        <w:t>104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LEASAN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50       </w:t>
        <w:tab/>
        <w:t>1108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51       </w:t>
        <w:tab/>
        <w:t>1115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54       </w:t>
        <w:tab/>
        <w:t>1205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 +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55       </w:t>
        <w:tab/>
        <w:t>1208</w:t>
        <w:tab/>
        <w:t>Town By-law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58       </w:t>
        <w:tab/>
        <w:t>1256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3       </w:t>
        <w:tab/>
        <w:t>144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45] SWEET FER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4       </w:t>
        <w:tab/>
        <w:t>1502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UI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5       </w:t>
        <w:tab/>
        <w:t>1536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6       </w:t>
        <w:tab/>
        <w:t>1539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USCOMB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8       </w:t>
        <w:tab/>
        <w:t>1611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NAMOK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69       </w:t>
        <w:tab/>
        <w:t>165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71       </w:t>
        <w:tab/>
        <w:t>1904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ARNSID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72       </w:t>
        <w:tab/>
        <w:t>1947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74       </w:t>
        <w:tab/>
        <w:t>2134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8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79       </w:t>
        <w:tab/>
        <w:t>020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84       </w:t>
        <w:tab/>
        <w:t>0332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36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86       </w:t>
        <w:tab/>
        <w:t>041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190       </w:t>
        <w:tab/>
        <w:t>0853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05       </w:t>
        <w:tab/>
        <w:t>12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35] LONGHILL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08       </w:t>
        <w:tab/>
        <w:t>1316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09       </w:t>
        <w:tab/>
        <w:t>1339</w:t>
        <w:tab/>
        <w:t>Assist Citizen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15       </w:t>
        <w:tab/>
        <w:t>1741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20       </w:t>
        <w:tab/>
        <w:t>1855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26       </w:t>
        <w:tab/>
        <w:t>23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WSLIP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9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35       </w:t>
        <w:tab/>
        <w:t>031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36       </w:t>
        <w:tab/>
        <w:t>033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37       </w:t>
        <w:tab/>
        <w:t>033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39       </w:t>
        <w:tab/>
        <w:t>04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46       </w:t>
        <w:tab/>
        <w:t>0935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DS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49       </w:t>
        <w:tab/>
        <w:t>1033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51       </w:t>
        <w:tab/>
        <w:t>112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54       </w:t>
        <w:tab/>
        <w:t>11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25] LANDS EN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56       </w:t>
        <w:tab/>
        <w:t>1156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7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57       </w:t>
        <w:tab/>
        <w:t>1258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58       </w:t>
        <w:tab/>
        <w:t>1316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ST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60       </w:t>
        <w:tab/>
        <w:t>132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IPMA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61       </w:t>
        <w:tab/>
        <w:t>1351</w:t>
        <w:tab/>
        <w:t>Transpor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64       </w:t>
        <w:tab/>
        <w:t>150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65       </w:t>
        <w:tab/>
        <w:t>1505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67       </w:t>
        <w:tab/>
        <w:t>1556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0       </w:t>
        <w:tab/>
        <w:t>1700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4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RIPLEY, ERIC ALLEN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8 DUNHAM ST   ATTLEBORO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SUSPENDED, OP MV W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UNSAFE LANE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1       </w:t>
        <w:tab/>
        <w:t>173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2       </w:t>
        <w:tab/>
        <w:t>1747</w:t>
        <w:tab/>
        <w:t>Miscellaneous Traffic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SP] ROUTE 6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3       </w:t>
        <w:tab/>
        <w:t>180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4       </w:t>
        <w:tab/>
        <w:t>19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03       </w:t>
        <w:tab/>
        <w:t>203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7       </w:t>
        <w:tab/>
        <w:t>2116</w:t>
        <w:tab/>
        <w:t>Narcotics Violatio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4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KINTON, RYAN WILLIAM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9 BLACKTHORN PATH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CONSPIRACY TO VIOLATE DRUG LA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RUG, POSSESS CLASS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outlineLvl w:val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4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STORER, RYAN PATRICK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62 WOODRIDGE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CONSPIRACY TO VIOLATE DRUG LA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78       </w:t>
        <w:tab/>
        <w:t>2140</w:t>
        <w:tab/>
        <w:t>K9 Call Ou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80       </w:t>
        <w:tab/>
        <w:t>2343</w:t>
        <w:tab/>
        <w:t>Assist Other Agenc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0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86       </w:t>
        <w:tab/>
        <w:t>024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89       </w:t>
        <w:tab/>
        <w:t>030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93       </w:t>
        <w:tab/>
        <w:t>0606</w:t>
        <w:tab/>
        <w:t>Malicious Destructi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299       </w:t>
        <w:tab/>
        <w:t>094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00       </w:t>
        <w:tab/>
        <w:t>1025</w:t>
        <w:tab/>
        <w:t>B&amp;E Auto/ B&amp;E L Auto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 ACR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05       </w:t>
        <w:tab/>
        <w:t>1250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06       </w:t>
        <w:tab/>
        <w:t>1301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10       </w:t>
        <w:tab/>
        <w:t>145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11       </w:t>
        <w:tab/>
        <w:t>1538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SAD B8900515] ROUTE 130 +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13       </w:t>
        <w:tab/>
        <w:t>1627</w:t>
        <w:tab/>
        <w:t>Threats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19       </w:t>
        <w:tab/>
        <w:t>1835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20       </w:t>
        <w:tab/>
        <w:t>2010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22       </w:t>
        <w:tab/>
        <w:t>2047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23       </w:t>
        <w:tab/>
        <w:t>2049</w:t>
        <w:tab/>
        <w:t>Assist Citizen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24       </w:t>
        <w:tab/>
        <w:t>2120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28       </w:t>
        <w:tab/>
        <w:t>2255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0       </w:t>
        <w:tab/>
        <w:t>2316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1       </w:t>
        <w:tab/>
        <w:t>2330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1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3       </w:t>
        <w:tab/>
        <w:t>0032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4       </w:t>
        <w:tab/>
        <w:t>005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5       </w:t>
        <w:tab/>
        <w:t>010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39       </w:t>
        <w:tab/>
        <w:t>0144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44       </w:t>
        <w:tab/>
        <w:t>0421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DY SLIPPE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46       </w:t>
        <w:tab/>
        <w:t>063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7000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48       </w:t>
        <w:tab/>
        <w:t>08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53       </w:t>
        <w:tab/>
        <w:t>112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54       </w:t>
        <w:tab/>
        <w:t>1205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DWARD KE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55       </w:t>
        <w:tab/>
        <w:t>131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EGENTS G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59       </w:t>
        <w:tab/>
        <w:t>151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60       </w:t>
        <w:tab/>
        <w:t>1523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61       </w:t>
        <w:tab/>
        <w:t>1541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64       </w:t>
        <w:tab/>
        <w:t>1605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68       </w:t>
        <w:tab/>
        <w:t>1716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OVE ST +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70       </w:t>
        <w:tab/>
        <w:t>185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UTH POIN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71       </w:t>
        <w:tab/>
        <w:t>1936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74       </w:t>
        <w:tab/>
        <w:t>2008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75       </w:t>
        <w:tab/>
        <w:t>201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WM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77       </w:t>
        <w:tab/>
        <w:t>2110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2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81       </w:t>
        <w:tab/>
        <w:t>0106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83       </w:t>
        <w:tab/>
        <w:t>015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85       </w:t>
        <w:tab/>
        <w:t>024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95       </w:t>
        <w:tab/>
        <w:t>080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 +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399       </w:t>
        <w:tab/>
        <w:t>0909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06       </w:t>
        <w:tab/>
        <w:t>1310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9]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09       </w:t>
        <w:tab/>
        <w:t>1411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0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10       </w:t>
        <w:tab/>
        <w:t>1457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2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13       </w:t>
        <w:tab/>
        <w:t>1612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12       </w:t>
        <w:tab/>
        <w:t>16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97] OLD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14       </w:t>
        <w:tab/>
        <w:t>1619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17       </w:t>
        <w:tab/>
        <w:t>1625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UNTRY FAR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30       </w:t>
        <w:tab/>
        <w:t>2219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98]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31       </w:t>
        <w:tab/>
        <w:t>2230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22]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3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0       </w:t>
        <w:tab/>
        <w:t>042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2       </w:t>
        <w:tab/>
        <w:t>045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3       </w:t>
        <w:tab/>
        <w:t>0716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8       </w:t>
        <w:tab/>
        <w:t>081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5:00Z</dcterms:created>
  <dc:creator>lwieman</dc:creator>
  <dc:description/>
  <cp:keywords/>
  <dc:language>en-US</dc:language>
  <cp:lastModifiedBy>Mark Snyder</cp:lastModifiedBy>
  <dcterms:modified xsi:type="dcterms:W3CDTF">2013-12-30T20:05:00Z</dcterms:modified>
  <cp:revision>2</cp:revision>
  <dc:subject/>
  <dc:title>For Date: 12/16/2013  -  Monday </dc:title>
</cp:coreProperties>
</file>