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09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21       </w:t>
        <w:tab/>
        <w:t>011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23       </w:t>
        <w:tab/>
        <w:t>014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25       </w:t>
        <w:tab/>
        <w:t>015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05]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27       </w:t>
        <w:tab/>
        <w:t>0220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9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1       </w:t>
        <w:tab/>
        <w:t>024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3       </w:t>
        <w:tab/>
        <w:t>032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5       </w:t>
        <w:tab/>
        <w:t>0627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102] GALLO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6       </w:t>
        <w:tab/>
        <w:t>0726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39       </w:t>
        <w:tab/>
        <w:t>093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40       </w:t>
        <w:tab/>
        <w:t>0954</w:t>
        <w:tab/>
        <w:t>Assist Other Agency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229]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42       </w:t>
        <w:tab/>
        <w:t>1051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44       </w:t>
        <w:tab/>
        <w:t>1114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6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45       </w:t>
        <w:tab/>
        <w:t>1116</w:t>
        <w:tab/>
        <w:t>Hunting Violations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51       </w:t>
        <w:tab/>
        <w:t>1237</w:t>
        <w:tab/>
        <w:t>Motor Vehicle Ac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OUTH 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57       </w:t>
        <w:tab/>
        <w:t>1627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OD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60       </w:t>
        <w:tab/>
        <w:t>1648</w:t>
        <w:tab/>
        <w:t>Found/Lost Propert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ASHINGTON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61       </w:t>
        <w:tab/>
        <w:t>1713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EPPINGSTO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62       </w:t>
        <w:tab/>
        <w:t>1916</w:t>
        <w:tab/>
        <w:t>Identity Thef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RINCE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63       </w:t>
        <w:tab/>
        <w:t>2010</w:t>
        <w:tab/>
        <w:t>Alarm, Burglar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66       </w:t>
        <w:tab/>
        <w:t>2208</w:t>
        <w:tab/>
        <w:t>Restraining Order Violation</w:t>
        <w:tab/>
        <w:t>Summons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1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67       </w:t>
        <w:tab/>
        <w:t>223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23] SOUTH FIEL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0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69       </w:t>
        <w:tab/>
        <w:t>0011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71       </w:t>
        <w:tab/>
        <w:t>0103</w:t>
        <w:tab/>
        <w:t>Motor Vehicle Stop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72       </w:t>
        <w:tab/>
        <w:t>0143</w:t>
        <w:tab/>
        <w:t>K9 Call Ou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76       </w:t>
        <w:tab/>
        <w:t>025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77       </w:t>
        <w:tab/>
        <w:t>0407</w:t>
        <w:tab/>
        <w:t>Motor Vehicle Stop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80       </w:t>
        <w:tab/>
        <w:t>042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SHELL GAS ST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81       </w:t>
        <w:tab/>
        <w:t>043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0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83       </w:t>
        <w:tab/>
        <w:t>051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4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86       </w:t>
        <w:tab/>
        <w:t>061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87       </w:t>
        <w:tab/>
        <w:t>061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5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94       </w:t>
        <w:tab/>
        <w:t>105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95       </w:t>
        <w:tab/>
        <w:t>1102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799       </w:t>
        <w:tab/>
        <w:t>1313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04       </w:t>
        <w:tab/>
        <w:t>1540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05       </w:t>
        <w:tab/>
        <w:t>1551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06       </w:t>
        <w:tab/>
        <w:t>1643</w:t>
        <w:tab/>
        <w:t>Civil Matter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12       </w:t>
        <w:tab/>
        <w:t>2027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15       </w:t>
        <w:tab/>
        <w:t>2301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ROUTE 6 EXIT 4 EASTBOUN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1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22       </w:t>
        <w:tab/>
        <w:t>0157</w:t>
        <w:tab/>
        <w:t>Narcotics Viola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24       </w:t>
        <w:tab/>
        <w:t>022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PPER RD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25       </w:t>
        <w:tab/>
        <w:t>0239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MID CAPE HW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27       </w:t>
        <w:tab/>
        <w:t>030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9] COAST GUA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28       </w:t>
        <w:tab/>
        <w:t>031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29       </w:t>
        <w:tab/>
        <w:t>033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28] GREAT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30       </w:t>
        <w:tab/>
        <w:t>035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TRADEWINDS PLAZ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34       </w:t>
        <w:tab/>
        <w:t>0705</w:t>
        <w:tab/>
        <w:t>Disturb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06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36       </w:t>
        <w:tab/>
        <w:t>0756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NOTT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37       </w:t>
        <w:tab/>
        <w:t>0758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38       </w:t>
        <w:tab/>
        <w:t>0918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IGH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39       </w:t>
        <w:tab/>
        <w:t>092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OLD FAR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44       </w:t>
        <w:tab/>
        <w:t>1058</w:t>
        <w:tab/>
        <w:t>Sex Offense Registr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51       </w:t>
        <w:tab/>
        <w:t>1355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54       </w:t>
        <w:tab/>
        <w:t>1440</w:t>
        <w:tab/>
        <w:t>Motor Vehicle Stop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EASTERL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58       </w:t>
        <w:tab/>
        <w:t>182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N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59       </w:t>
        <w:tab/>
        <w:t>1915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OG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61       </w:t>
        <w:tab/>
        <w:t>1957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OD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64       </w:t>
        <w:tab/>
        <w:t>2039</w:t>
        <w:tab/>
        <w:t>Motor Vehicle Stop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2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71       </w:t>
        <w:tab/>
        <w:t>0124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HOU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77       </w:t>
        <w:tab/>
        <w:t>042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5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79       </w:t>
        <w:tab/>
        <w:t>044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80       </w:t>
        <w:tab/>
        <w:t>061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81       </w:t>
        <w:tab/>
        <w:t>0629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VIEW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86       </w:t>
        <w:tab/>
        <w:t>0826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LEMENT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87       </w:t>
        <w:tab/>
        <w:t>0831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229] CHA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88       </w:t>
        <w:tab/>
        <w:t>0844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89       </w:t>
        <w:tab/>
        <w:t>0927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600013] TOM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91       </w:t>
        <w:tab/>
        <w:t>1003</w:t>
        <w:tab/>
        <w:t>Restraining Order Servi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93       </w:t>
        <w:tab/>
        <w:t>110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895       </w:t>
        <w:tab/>
        <w:t>1118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04       </w:t>
        <w:tab/>
        <w:t>132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05       </w:t>
        <w:tab/>
        <w:t>1418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07       </w:t>
        <w:tab/>
        <w:t>1516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2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08       </w:t>
        <w:tab/>
        <w:t>1531</w:t>
        <w:tab/>
        <w:t>Civil Matte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10       </w:t>
        <w:tab/>
        <w:t>1552</w:t>
        <w:tab/>
        <w:t>Civil Matte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13       </w:t>
        <w:tab/>
        <w:t>1745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14       </w:t>
        <w:tab/>
        <w:t>1813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85] CRESTVIEW DR EX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17       </w:t>
        <w:tab/>
        <w:t>1911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27       </w:t>
        <w:tab/>
        <w:t>2300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071] BOTTO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3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32       </w:t>
        <w:tab/>
        <w:t>0146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33       </w:t>
        <w:tab/>
        <w:t>020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34       </w:t>
        <w:tab/>
        <w:t>023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15]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37       </w:t>
        <w:tab/>
        <w:t>032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39       </w:t>
        <w:tab/>
        <w:t>032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0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44       </w:t>
        <w:tab/>
        <w:t>063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 + ASA MEIGG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46       </w:t>
        <w:tab/>
        <w:t>0750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9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47       </w:t>
        <w:tab/>
        <w:t>0902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MLICO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51       </w:t>
        <w:tab/>
        <w:t>1137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80] VOLUNTE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52       </w:t>
        <w:tab/>
        <w:t>1140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28]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53       </w:t>
        <w:tab/>
        <w:t>1152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83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58       </w:t>
        <w:tab/>
        <w:t>1405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59       </w:t>
        <w:tab/>
        <w:t>1410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36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LOSORDO, GREGORY J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85 CHASE RD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ICENSE SUSPENDED, OP MV WI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MARKED LANES VIOLATIO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61       </w:t>
        <w:tab/>
        <w:t>1451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RIANGLE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62       </w:t>
        <w:tab/>
        <w:t>1503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NE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64       </w:t>
        <w:tab/>
        <w:t>1614</w:t>
        <w:tab/>
        <w:t>Disabled Motor Vehicle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69       </w:t>
        <w:tab/>
        <w:t>1741</w:t>
        <w:tab/>
        <w:t>Assist Citizen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71       </w:t>
        <w:tab/>
        <w:t>1828</w:t>
        <w:tab/>
        <w:t>Motor Vehicle Accident</w:t>
        <w:tab/>
        <w:t>Transported to Hospital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72       </w:t>
        <w:tab/>
        <w:t>1941</w:t>
        <w:tab/>
        <w:t>Motor Vehicle Accident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BAR]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75       </w:t>
        <w:tab/>
        <w:t>2040</w:t>
        <w:tab/>
        <w:t>Suspicious Incid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2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78       </w:t>
        <w:tab/>
        <w:t>2118</w:t>
        <w:tab/>
        <w:t>Suspicious Incide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TEPPINGSTO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4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89       </w:t>
        <w:tab/>
        <w:t>0210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95       </w:t>
        <w:tab/>
        <w:t>040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96       </w:t>
        <w:tab/>
        <w:t>040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MEETINGHOUSE PACKAGE STOR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97       </w:t>
        <w:tab/>
        <w:t>064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8998       </w:t>
        <w:tab/>
        <w:t>065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78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07       </w:t>
        <w:tab/>
        <w:t>1207</w:t>
        <w:tab/>
        <w:t>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EORGE GALL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08       </w:t>
        <w:tab/>
        <w:t>1227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09       </w:t>
        <w:tab/>
        <w:t>1321</w:t>
        <w:tab/>
        <w:t>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EKS PON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12       </w:t>
        <w:tab/>
        <w:t>1427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AT ISLA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14       </w:t>
        <w:tab/>
        <w:t>1558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15       </w:t>
        <w:tab/>
        <w:t>162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21       </w:t>
        <w:tab/>
        <w:t>1738</w:t>
        <w:tab/>
        <w:t>Miscellaneous Traffic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ATIE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27       </w:t>
        <w:tab/>
        <w:t>2116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CHUMACHER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29       </w:t>
        <w:tab/>
        <w:t>2330</w:t>
        <w:tab/>
        <w:t>Complai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YLER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30       </w:t>
        <w:tab/>
        <w:t>2331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31       </w:t>
        <w:tab/>
        <w:t>2336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UC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5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32       </w:t>
        <w:tab/>
        <w:t>0129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53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33       </w:t>
        <w:tab/>
        <w:t>0151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34       </w:t>
        <w:tab/>
        <w:t>045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2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35       </w:t>
        <w:tab/>
        <w:t>0706</w:t>
        <w:tab/>
        <w:t>Hazar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RVES ST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37       </w:t>
        <w:tab/>
        <w:t>0807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AND OA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40       </w:t>
        <w:tab/>
        <w:t>0922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41       </w:t>
        <w:tab/>
        <w:t>0926</w:t>
        <w:tab/>
        <w:t>Miscellaneous Traffic</w:t>
        <w:tab/>
        <w:t>Vehicle Tow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42       </w:t>
        <w:tab/>
        <w:t>0949</w:t>
        <w:tab/>
        <w:t>Malicious Destructio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45       </w:t>
        <w:tab/>
        <w:t>1139</w:t>
        <w:tab/>
        <w:t>Malicious Destructio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OG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48       </w:t>
        <w:tab/>
        <w:t>1316</w:t>
        <w:tab/>
        <w:t>B&amp;E Build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ING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49       </w:t>
        <w:tab/>
        <w:t>1318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SAD B9600004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50       </w:t>
        <w:tab/>
        <w:t>1358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7] CHANDL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57       </w:t>
        <w:tab/>
        <w:t>1655</w:t>
        <w:tab/>
        <w:t>Domestic 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59       </w:t>
        <w:tab/>
        <w:t>1709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61       </w:t>
        <w:tab/>
        <w:t>1749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ABO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62       </w:t>
        <w:tab/>
        <w:t>1807</w:t>
        <w:tab/>
        <w:t>Complai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64       </w:t>
        <w:tab/>
        <w:t>203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 + BEALE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65       </w:t>
        <w:tab/>
        <w:t>2052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69       </w:t>
        <w:tab/>
        <w:t>2211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654] LITCHFIELD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70       </w:t>
        <w:tab/>
        <w:t>2220</w:t>
        <w:tab/>
        <w:t>Miscellaneous Traffic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63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HAWES, BYRON C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53 BALDWIN RD Apt. #1103   BILLERICA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ICENSE SUSPENDED, OP MV WI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16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0       </w:t>
        <w:tab/>
        <w:t>0010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 +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1       </w:t>
        <w:tab/>
        <w:t>002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KENSINGTON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2       </w:t>
        <w:tab/>
        <w:t>014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NOTTINGHAM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77       </w:t>
        <w:tab/>
        <w:t>015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29] ED MOFFIT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3       </w:t>
        <w:tab/>
        <w:t>0316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4       </w:t>
        <w:tab/>
        <w:t>032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5       </w:t>
        <w:tab/>
        <w:t>033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8       </w:t>
        <w:tab/>
        <w:t>043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89       </w:t>
        <w:tab/>
        <w:t>0439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7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92       </w:t>
        <w:tab/>
        <w:t>0810</w:t>
        <w:tab/>
        <w:t>Alarm, Burglar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48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96       </w:t>
        <w:tab/>
        <w:t>0854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GREENVILL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9099       </w:t>
        <w:tab/>
        <w:t>0948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WIND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5:00Z</dcterms:created>
  <dc:creator>lwieman</dc:creator>
  <dc:description/>
  <cp:keywords/>
  <dc:language>en-US</dc:language>
  <cp:lastModifiedBy>lwieman</cp:lastModifiedBy>
  <dcterms:modified xsi:type="dcterms:W3CDTF">2013-12-16T17:27:00Z</dcterms:modified>
  <cp:revision>3</cp:revision>
  <dc:subject/>
  <dc:title>For Date: 12/09/2013  -  Monday </dc:title>
</cp:coreProperties>
</file>