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02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Call Number</w:t>
        <w:tab/>
        <w:t>Time</w:t>
        <w:tab/>
        <w:t>Call Reason</w:t>
        <w:tab/>
        <w:t>Actio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88       </w:t>
        <w:tab/>
        <w:t>0019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75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91       </w:t>
        <w:tab/>
        <w:t>0041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92       </w:t>
        <w:tab/>
        <w:t>0043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MID CAPE HW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94       </w:t>
        <w:tab/>
        <w:t>0123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NAMOK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399       </w:t>
        <w:tab/>
        <w:t>0428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00       </w:t>
        <w:tab/>
        <w:t>0542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300082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02       </w:t>
        <w:tab/>
        <w:t>0713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ENVILL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03       </w:t>
        <w:tab/>
        <w:t>0716</w:t>
        <w:tab/>
        <w:t>Malicious Destruc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ARNSID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06       </w:t>
        <w:tab/>
        <w:t>0824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42] MERCHA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07       </w:t>
        <w:tab/>
        <w:t>0844</w:t>
        <w:tab/>
        <w:t>Miscellaneous Traffic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600] ED MOFFIT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09       </w:t>
        <w:tab/>
        <w:t>0911</w:t>
        <w:tab/>
        <w:t>Elder Problems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61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10       </w:t>
        <w:tab/>
        <w:t>1025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95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13       </w:t>
        <w:tab/>
        <w:t>1236</w:t>
        <w:tab/>
        <w:t>911 Nuis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ALT KETTL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17       </w:t>
        <w:tab/>
        <w:t>1425</w:t>
        <w:tab/>
        <w:t>Dog-Animal Call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20       </w:t>
        <w:tab/>
        <w:t>1623</w:t>
        <w:tab/>
        <w:t>Assist Citize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27       </w:t>
        <w:tab/>
        <w:t>1944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30       </w:t>
        <w:tab/>
        <w:t>2206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ARLOW RD + HOLLY RIDG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03/2013  -  Tu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33       </w:t>
        <w:tab/>
        <w:t>0153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93] QUAKER MEETING HS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36       </w:t>
        <w:tab/>
        <w:t>023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A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41       </w:t>
        <w:tab/>
        <w:t>0420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BEEHIVE RESTAURAN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43       </w:t>
        <w:tab/>
        <w:t>0638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71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44       </w:t>
        <w:tab/>
        <w:t>0731</w:t>
        <w:tab/>
        <w:t>Larceny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45       </w:t>
        <w:tab/>
        <w:t>0735</w:t>
        <w:tab/>
        <w:t>Log Item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MAS] PIMILICO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49       </w:t>
        <w:tab/>
        <w:t>0830</w:t>
        <w:tab/>
        <w:t>K9 Call Ou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[OTH] WEYMOUTH NAVAL AIR STATIO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58       </w:t>
        <w:tab/>
        <w:t>1159</w:t>
        <w:tab/>
        <w:t>Found/Lost Property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96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61       </w:t>
        <w:tab/>
        <w:t>1400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ALMIA PA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62       </w:t>
        <w:tab/>
        <w:t>1438</w:t>
        <w:tab/>
        <w:t>Harrassm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63       </w:t>
        <w:tab/>
        <w:t>1441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CHOOL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64       </w:t>
        <w:tab/>
        <w:t>1506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65       </w:t>
        <w:tab/>
        <w:t>151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EIGGS-BACKU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66       </w:t>
        <w:tab/>
        <w:t>1534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9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69       </w:t>
        <w:tab/>
        <w:t>1722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LD BARN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71       </w:t>
        <w:tab/>
        <w:t>1809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04/2013  -  Wedn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82       </w:t>
        <w:tab/>
        <w:t>0340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0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83       </w:t>
        <w:tab/>
        <w:t>0343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6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86       </w:t>
        <w:tab/>
        <w:t>040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3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88       </w:t>
        <w:tab/>
        <w:t>0521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93       </w:t>
        <w:tab/>
        <w:t>0907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SPRE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496       </w:t>
        <w:tab/>
        <w:t>1137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10]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05       </w:t>
        <w:tab/>
        <w:t>1453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90] PHEASANT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06       </w:t>
        <w:tab/>
        <w:t>1501</w:t>
        <w:tab/>
        <w:t>Hunting Violations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ROSSHILL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07       </w:t>
        <w:tab/>
        <w:t>1519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08       </w:t>
        <w:tab/>
        <w:t>1526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AMBETH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09       </w:t>
        <w:tab/>
        <w:t>1625</w:t>
        <w:tab/>
        <w:t>Assist Other Agenc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SCUSSET BEAC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13       </w:t>
        <w:tab/>
        <w:t>1858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NOTT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15       </w:t>
        <w:tab/>
        <w:t>1949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07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16       </w:t>
        <w:tab/>
        <w:t>2027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18       </w:t>
        <w:tab/>
        <w:t>2052</w:t>
        <w:tab/>
        <w:t>Narcotics Violatio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19       </w:t>
        <w:tab/>
        <w:t>2132</w:t>
        <w:tab/>
        <w:t>B&amp;E Building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CTORY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20       </w:t>
        <w:tab/>
        <w:t>2232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ABO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05/2013  -  Thur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22       </w:t>
        <w:tab/>
        <w:t>0029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OD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31       </w:t>
        <w:tab/>
        <w:t>0316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UPPER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32       </w:t>
        <w:tab/>
        <w:t>0320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33       </w:t>
        <w:tab/>
        <w:t>0326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9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34       </w:t>
        <w:tab/>
        <w:t>0356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35       </w:t>
        <w:tab/>
        <w:t>0545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38       </w:t>
        <w:tab/>
        <w:t>0738</w:t>
        <w:tab/>
        <w:t>Log Item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TOW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39       </w:t>
        <w:tab/>
        <w:t>0753</w:t>
        <w:tab/>
        <w:t>Hunting Violations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RANT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41       </w:t>
        <w:tab/>
        <w:t>0827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44       </w:t>
        <w:tab/>
        <w:t>0902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2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50       </w:t>
        <w:tab/>
        <w:t>1016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MLICO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51       </w:t>
        <w:tab/>
        <w:t>1112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93] QUAKER MEETING HS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52       </w:t>
        <w:tab/>
        <w:t>111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500145] LEONAR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55       </w:t>
        <w:tab/>
        <w:t>1240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65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56       </w:t>
        <w:tab/>
        <w:t>1347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57       </w:t>
        <w:tab/>
        <w:t>1359</w:t>
        <w:tab/>
        <w:t>Found/Lost Propert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ESTER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60       </w:t>
        <w:tab/>
        <w:t>1427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61       </w:t>
        <w:tab/>
        <w:t>1515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115] QUAK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67       </w:t>
        <w:tab/>
        <w:t>1814</w:t>
        <w:tab/>
        <w:t>Elder Problems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28] TUPP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68       </w:t>
        <w:tab/>
        <w:t>1831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69       </w:t>
        <w:tab/>
        <w:t>1854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72] CHASE RD + WEST MEETINGHOUSE 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72       </w:t>
        <w:tab/>
        <w:t>1946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CTORY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73       </w:t>
        <w:tab/>
        <w:t>1959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28] TUPP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74       </w:t>
        <w:tab/>
        <w:t>2105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50] ASA MEIGG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76       </w:t>
        <w:tab/>
        <w:t>2152</w:t>
        <w:tab/>
        <w:t>Disturbance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6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77       </w:t>
        <w:tab/>
        <w:t>2230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CHOOL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79       </w:t>
        <w:tab/>
        <w:t>2359</w:t>
        <w:tab/>
        <w:t>911 Nuis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06/2013  -  Fri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81       </w:t>
        <w:tab/>
        <w:t>0016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21] GROVE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82       </w:t>
        <w:tab/>
        <w:t>0028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99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84       </w:t>
        <w:tab/>
        <w:t>0125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86       </w:t>
        <w:tab/>
        <w:t>0146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51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90       </w:t>
        <w:tab/>
        <w:t>0425</w:t>
        <w:tab/>
        <w:t>Assist FD</w:t>
        <w:tab/>
        <w:t>Transported to Hospital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400187] BUXUS SHORES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92       </w:t>
        <w:tab/>
        <w:t>0600</w:t>
        <w:tab/>
        <w:t>Assist Other Agenc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95       </w:t>
        <w:tab/>
        <w:t>0818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TKIN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599       </w:t>
        <w:tab/>
        <w:t>0845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46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09       </w:t>
        <w:tab/>
        <w:t>1115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ILLINGHAM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11       </w:t>
        <w:tab/>
        <w:t>1217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BOU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16       </w:t>
        <w:tab/>
        <w:t>1429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21] GROVE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17       </w:t>
        <w:tab/>
        <w:t>1430</w:t>
        <w:tab/>
        <w:t>Suspicious In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VENTRY P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19       </w:t>
        <w:tab/>
        <w:t>1615</w:t>
        <w:tab/>
        <w:t>Hazard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OLD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20       </w:t>
        <w:tab/>
        <w:t>1634</w:t>
        <w:tab/>
        <w:t>Malicious Destruc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OODRIDG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22       </w:t>
        <w:tab/>
        <w:t>1814</w:t>
        <w:tab/>
        <w:t>Liquor Law Viola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61] ROUTE 6A + PLOUGHED NEC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24       </w:t>
        <w:tab/>
        <w:t>1842</w:t>
        <w:tab/>
        <w:t>Domestic Disturbance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61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26       </w:t>
        <w:tab/>
        <w:t>185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500004] KETTLE DRUM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29       </w:t>
        <w:tab/>
        <w:t>2140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30       </w:t>
        <w:tab/>
        <w:t>2227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07/2013  -  Satur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39       </w:t>
        <w:tab/>
        <w:t>031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41       </w:t>
        <w:tab/>
        <w:t>0416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43       </w:t>
        <w:tab/>
        <w:t>0651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45       </w:t>
        <w:tab/>
        <w:t>074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28] TUPP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52       </w:t>
        <w:tab/>
        <w:t>1012</w:t>
        <w:tab/>
        <w:t>Found/Lost Propert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61       </w:t>
        <w:tab/>
        <w:t>1417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20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62       </w:t>
        <w:tab/>
        <w:t>1417</w:t>
        <w:tab/>
        <w:t>Suspicious Incident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100045] LEVERIDG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69       </w:t>
        <w:tab/>
        <w:t>1752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N SEBASTIAN WAY + VICTOR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71       </w:t>
        <w:tab/>
        <w:t>2043</w:t>
        <w:tab/>
        <w:t>Assist FD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EXTER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72       </w:t>
        <w:tab/>
        <w:t>2106</w:t>
        <w:tab/>
        <w:t>Motor Vehicle Ac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73       </w:t>
        <w:tab/>
        <w:t>213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ABO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74       </w:t>
        <w:tab/>
        <w:t>2202</w:t>
        <w:tab/>
        <w:t>Hazard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75       </w:t>
        <w:tab/>
        <w:t>2204</w:t>
        <w:tab/>
        <w:t>Disabled Motor Vehicl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77       </w:t>
        <w:tab/>
        <w:t>2353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NORTH SHORE BLV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08/2013  -  Su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78       </w:t>
        <w:tab/>
        <w:t>0015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TORRE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80       </w:t>
        <w:tab/>
        <w:t>0048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94] REFLECTION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83       </w:t>
        <w:tab/>
        <w:t>0155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84       </w:t>
        <w:tab/>
        <w:t>0159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96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90       </w:t>
        <w:tab/>
        <w:t>0443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93] JONATHAN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94       </w:t>
        <w:tab/>
        <w:t>0811</w:t>
        <w:tab/>
        <w:t>B&amp;E, Other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V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98       </w:t>
        <w:tab/>
        <w:t>0903</w:t>
        <w:tab/>
        <w:t>Assist FD</w:t>
        <w:tab/>
        <w:t>Transported to Hospital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EXTER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699       </w:t>
        <w:tab/>
        <w:t>1016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00       </w:t>
        <w:tab/>
        <w:t>1113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OXI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02       </w:t>
        <w:tab/>
        <w:t>1144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1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04       </w:t>
        <w:tab/>
        <w:t>1341</w:t>
        <w:tab/>
        <w:t>Assist FD</w:t>
        <w:tab/>
        <w:t>Transported to Hospital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EERWOO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05       </w:t>
        <w:tab/>
        <w:t>1403</w:t>
        <w:tab/>
        <w:t>Miscellaneous Traffic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07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07       </w:t>
        <w:tab/>
        <w:t>1457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ITTLE ACORN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11       </w:t>
        <w:tab/>
        <w:t>1842</w:t>
        <w:tab/>
        <w:t>Miscellaneous Traffic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15       </w:t>
        <w:tab/>
        <w:t>2105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CCADILL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17       </w:t>
        <w:tab/>
        <w:t>2125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8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19       </w:t>
        <w:tab/>
        <w:t>2345</w:t>
        <w:tab/>
        <w:t>Suspicious In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SA MEIGGS RD +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09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21       </w:t>
        <w:tab/>
        <w:t>0114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93] QUAKER MEETING HS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23       </w:t>
        <w:tab/>
        <w:t>0141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25       </w:t>
        <w:tab/>
        <w:t>0154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405] TUPP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27       </w:t>
        <w:tab/>
        <w:t>0220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96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31       </w:t>
        <w:tab/>
        <w:t>0246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33       </w:t>
        <w:tab/>
        <w:t>0329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35       </w:t>
        <w:tab/>
        <w:t>0627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102] GALLO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36       </w:t>
        <w:tab/>
        <w:t>0726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35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39       </w:t>
        <w:tab/>
        <w:t>093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TOW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w="12240" w:h="15840"/>
      <w:pgMar w:left="36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3:00Z</dcterms:created>
  <dc:creator>lwieman</dc:creator>
  <dc:description/>
  <cp:keywords/>
  <dc:language>en-US</dc:language>
  <cp:lastModifiedBy>lwieman</cp:lastModifiedBy>
  <dcterms:modified xsi:type="dcterms:W3CDTF">2013-12-09T14:48:00Z</dcterms:modified>
  <cp:revision>4</cp:revision>
  <dc:subject/>
  <dc:title>For Date: 12/02/2013  -  Monday </dc:title>
</cp:coreProperties>
</file>