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25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51       </w:t>
        <w:tab/>
        <w:t>0718</w:t>
        <w:tab/>
        <w:t>B&amp;E Build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53       </w:t>
        <w:tab/>
        <w:t>0826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 + J BRADEN THOMPSO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54       </w:t>
        <w:tab/>
        <w:t>0830</w:t>
        <w:tab/>
        <w:t>Hazar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55       </w:t>
        <w:tab/>
        <w:t>0950</w:t>
        <w:tab/>
        <w:t>Hazar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58       </w:t>
        <w:tab/>
        <w:t>105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TEPPINGSTON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59       </w:t>
        <w:tab/>
        <w:t>1116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AR] ROUTE 6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60       </w:t>
        <w:tab/>
        <w:t>1153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NNIE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64       </w:t>
        <w:tab/>
        <w:t>1315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ERLY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66       </w:t>
        <w:tab/>
        <w:t>1354</w:t>
        <w:tab/>
        <w:t>Restraining Order Service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70       </w:t>
        <w:tab/>
        <w:t>1514</w:t>
        <w:tab/>
        <w:t>Larcen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2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71       </w:t>
        <w:tab/>
        <w:t>1612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ARO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75       </w:t>
        <w:tab/>
        <w:t>1731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5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76       </w:t>
        <w:tab/>
        <w:t>1739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70000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77       </w:t>
        <w:tab/>
        <w:t>1800</w:t>
        <w:tab/>
        <w:t>Disabled Motor Vehicle</w:t>
        <w:tab/>
        <w:t>Vehicle Tow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78       </w:t>
        <w:tab/>
        <w:t>1835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80       </w:t>
        <w:tab/>
        <w:t>2041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IGH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82       </w:t>
        <w:tab/>
        <w:t>2113</w:t>
        <w:tab/>
        <w:t>Miscellaneous Traffic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17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KOURY, DONNA MARIE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1 MICHELLE LN   MASHPE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LIQUOR, 2ND OFFEN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84       </w:t>
        <w:tab/>
        <w:t>2233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80]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85       </w:t>
        <w:tab/>
        <w:t>2312</w:t>
        <w:tab/>
        <w:t>Transpor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11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26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90       </w:t>
        <w:tab/>
        <w:t>015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THE DELI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94       </w:t>
        <w:tab/>
        <w:t>024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9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08       </w:t>
        <w:tab/>
        <w:t>113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17       </w:t>
        <w:tab/>
        <w:t>1617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AC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19       </w:t>
        <w:tab/>
        <w:t>1644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21       </w:t>
        <w:tab/>
        <w:t>1700</w:t>
        <w:tab/>
        <w:t>Miscellaneous Traffic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PRING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19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JORDAN, ROBERT L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0 JUNIPER HILL RD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LIQUOR, 2ND OFFEN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LICENSE SUSPENDED FOR OUI, OPER MV WI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22       </w:t>
        <w:tab/>
        <w:t>1703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55] MID CAPE HW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23       </w:t>
        <w:tab/>
        <w:t>1710</w:t>
        <w:tab/>
        <w:t>Alarm, Burglar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6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24       </w:t>
        <w:tab/>
        <w:t>1731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30       </w:t>
        <w:tab/>
        <w:t>2113</w:t>
        <w:tab/>
        <w:t>Alarm, Burglar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NE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31       </w:t>
        <w:tab/>
        <w:t>234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OLOMON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27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32       </w:t>
        <w:tab/>
        <w:t>0056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35       </w:t>
        <w:tab/>
        <w:t>0132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NOTTINGHAM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38       </w:t>
        <w:tab/>
        <w:t>022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39       </w:t>
        <w:tab/>
        <w:t>025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270]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42       </w:t>
        <w:tab/>
        <w:t>0323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1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44       </w:t>
        <w:tab/>
        <w:t>035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108] FAUNCE MOUNTAI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45       </w:t>
        <w:tab/>
        <w:t>035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631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46       </w:t>
        <w:tab/>
        <w:t>0358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48       </w:t>
        <w:tab/>
        <w:t>0520</w:t>
        <w:tab/>
        <w:t>Alarm, Burglar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5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49       </w:t>
        <w:tab/>
        <w:t>053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50       </w:t>
        <w:tab/>
        <w:t>0618</w:t>
        <w:tab/>
        <w:t>Hazard</w:t>
        <w:tab/>
        <w:t>Weather Rel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COUNT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51       </w:t>
        <w:tab/>
        <w:t>0654</w:t>
        <w:tab/>
        <w:t>Alarm, Burglar</w:t>
        <w:tab/>
        <w:t>Weather Rel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53       </w:t>
        <w:tab/>
        <w:t>070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54       </w:t>
        <w:tab/>
        <w:t>0713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56       </w:t>
        <w:tab/>
        <w:t>075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OST MEADOW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57       </w:t>
        <w:tab/>
        <w:t>0901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 + MADIS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58       </w:t>
        <w:tab/>
        <w:t>1014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59       </w:t>
        <w:tab/>
        <w:t>1017</w:t>
        <w:tab/>
        <w:t>Restraining Order Servi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61       </w:t>
        <w:tab/>
        <w:t>1042</w:t>
        <w:tab/>
        <w:t>Restraining Order Violatio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64       </w:t>
        <w:tab/>
        <w:t>1229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20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67       </w:t>
        <w:tab/>
        <w:t>143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68       </w:t>
        <w:tab/>
        <w:t>1440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BIGAIL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69       </w:t>
        <w:tab/>
        <w:t>144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RISTINA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70       </w:t>
        <w:tab/>
        <w:t>144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91] ATWOOD STRO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71       </w:t>
        <w:tab/>
        <w:t>1530</w:t>
        <w:tab/>
        <w:t>Domestic Disturb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72       </w:t>
        <w:tab/>
        <w:t>1536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REEMA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73       </w:t>
        <w:tab/>
        <w:t>1538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100069] ARTIS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74       </w:t>
        <w:tab/>
        <w:t>1553</w:t>
        <w:tab/>
        <w:t>Harrassm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11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75       </w:t>
        <w:tab/>
        <w:t>1556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711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80       </w:t>
        <w:tab/>
        <w:t>1613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ADAM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76       </w:t>
        <w:tab/>
        <w:t>1615</w:t>
        <w:tab/>
        <w:t>Harrassm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HEASANT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79       </w:t>
        <w:tab/>
        <w:t>1626</w:t>
        <w:tab/>
        <w:t>Assist FD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9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81       </w:t>
        <w:tab/>
        <w:t>1657</w:t>
        <w:tab/>
        <w:t>Complai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77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84       </w:t>
        <w:tab/>
        <w:t>1812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86       </w:t>
        <w:tab/>
        <w:t>1929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127] TOM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88       </w:t>
        <w:tab/>
        <w:t>1947</w:t>
        <w:tab/>
        <w:t>Hazard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 + GREAT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91       </w:t>
        <w:tab/>
        <w:t>2020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95       </w:t>
        <w:tab/>
        <w:t>2332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28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96       </w:t>
        <w:tab/>
        <w:t>0040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LF HI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98       </w:t>
        <w:tab/>
        <w:t>0107</w:t>
        <w:tab/>
        <w:t>Motor Vehicle Stop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22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DOMOZICK, NICHOLAS JAMES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2 BUCKINGHAM DR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LIQUO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LIGHTS VIOLATION, MV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199       </w:t>
        <w:tab/>
        <w:t>0112</w:t>
        <w:tab/>
        <w:t>Motor Vehicle Stop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CHARL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00       </w:t>
        <w:tab/>
        <w:t>011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20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01       </w:t>
        <w:tab/>
        <w:t>0226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90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02       </w:t>
        <w:tab/>
        <w:t>034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93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05       </w:t>
        <w:tab/>
        <w:t>0400</w:t>
        <w:tab/>
        <w:t>911 Nuisance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06       </w:t>
        <w:tab/>
        <w:t>0411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08       </w:t>
        <w:tab/>
        <w:t>0656</w:t>
        <w:tab/>
        <w:t>Assault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23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CHARLONNE, JAMIE J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219 OLD MAIN ST Apt. #B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&amp;B DOMESTIC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09       </w:t>
        <w:tab/>
        <w:t>0806</w:t>
        <w:tab/>
        <w:t>Hunting Violations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PAQUOIT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10       </w:t>
        <w:tab/>
        <w:t>0908</w:t>
        <w:tab/>
        <w:t>Assist FD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A MEADO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11       </w:t>
        <w:tab/>
        <w:t>0925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13       </w:t>
        <w:tab/>
        <w:t>1035</w:t>
        <w:tab/>
        <w:t>Assist Citizen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712] DILLINGHAM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14       </w:t>
        <w:tab/>
        <w:t>1100</w:t>
        <w:tab/>
        <w:t>Assist FD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COUNT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15       </w:t>
        <w:tab/>
        <w:t>1118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RSHVIEW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17       </w:t>
        <w:tab/>
        <w:t>115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OST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18       </w:t>
        <w:tab/>
        <w:t>1259</w:t>
        <w:tab/>
        <w:t>Miscellaneous Traffic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19       </w:t>
        <w:tab/>
        <w:t>1306</w:t>
        <w:tab/>
        <w:t>Miscellaneous Traffic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20       </w:t>
        <w:tab/>
        <w:t>1324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SPRE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21       </w:t>
        <w:tab/>
        <w:t>1416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REEMA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22       </w:t>
        <w:tab/>
        <w:t>1539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004] KETTLE DRUM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27       </w:t>
        <w:tab/>
        <w:t>174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 CROSSFIE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28       </w:t>
        <w:tab/>
        <w:t>1814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REST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32       </w:t>
        <w:tab/>
        <w:t>2031</w:t>
        <w:tab/>
        <w:t>Assist Other Agenc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70] RAC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34       </w:t>
        <w:tab/>
        <w:t>2219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35       </w:t>
        <w:tab/>
        <w:t>2304</w:t>
        <w:tab/>
        <w:t>Disabled Motor Vehicl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36       </w:t>
        <w:tab/>
        <w:t>233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54]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29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45       </w:t>
        <w:tab/>
        <w:t>041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46       </w:t>
        <w:tab/>
        <w:t>043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47       </w:t>
        <w:tab/>
        <w:t>0433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17]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52       </w:t>
        <w:tab/>
        <w:t>0914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9] SOUTH SANDWI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53       </w:t>
        <w:tab/>
        <w:t>0928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41] SARAH LAWREN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55       </w:t>
        <w:tab/>
        <w:t>101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16] WOLF HI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56       </w:t>
        <w:tab/>
        <w:t>1031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59       </w:t>
        <w:tab/>
        <w:t>1052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60       </w:t>
        <w:tab/>
        <w:t>1110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62       </w:t>
        <w:tab/>
        <w:t>1136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63       </w:t>
        <w:tab/>
        <w:t>1137</w:t>
        <w:tab/>
        <w:t>Traffic Contro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CHIPMA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66       </w:t>
        <w:tab/>
        <w:t>1255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68       </w:t>
        <w:tab/>
        <w:t>1308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TAT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70       </w:t>
        <w:tab/>
        <w:t>1326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DISCOVERY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71       </w:t>
        <w:tab/>
        <w:t>1342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74       </w:t>
        <w:tab/>
        <w:t>1437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V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75       </w:t>
        <w:tab/>
        <w:t>1626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76       </w:t>
        <w:tab/>
        <w:t>1628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27] COV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79       </w:t>
        <w:tab/>
        <w:t>1704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81       </w:t>
        <w:tab/>
        <w:t>1740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82       </w:t>
        <w:tab/>
        <w:t>1801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AR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84       </w:t>
        <w:tab/>
        <w:t>1833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MLICO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85       </w:t>
        <w:tab/>
        <w:t>2006</w:t>
        <w:tab/>
        <w:t>Domestic Disturb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86       </w:t>
        <w:tab/>
        <w:t>2014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70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90       </w:t>
        <w:tab/>
        <w:t>2116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SPRE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30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92       </w:t>
        <w:tab/>
        <w:t>0047</w:t>
        <w:tab/>
        <w:t>Narcotics Viola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10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97       </w:t>
        <w:tab/>
        <w:t>0258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85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298       </w:t>
        <w:tab/>
        <w:t>0301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02       </w:t>
        <w:tab/>
        <w:t>041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11       </w:t>
        <w:tab/>
        <w:t>1045</w:t>
        <w:tab/>
        <w:t>Hazar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19       </w:t>
        <w:tab/>
        <w:t>1415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ENHOU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24       </w:t>
        <w:tab/>
        <w:t>1540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25       </w:t>
        <w:tab/>
        <w:t>154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63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26       </w:t>
        <w:tab/>
        <w:t>1624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 + JOHN EW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28       </w:t>
        <w:tab/>
        <w:t>170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ELBI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31       </w:t>
        <w:tab/>
        <w:t>1814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NTHONY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34       </w:t>
        <w:tab/>
        <w:t>1838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7]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35       </w:t>
        <w:tab/>
        <w:t>1927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8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36       </w:t>
        <w:tab/>
        <w:t>1929</w:t>
        <w:tab/>
        <w:t>Threats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37       </w:t>
        <w:tab/>
        <w:t>1931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ASTL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38       </w:t>
        <w:tab/>
        <w:t>2005</w:t>
        <w:tab/>
        <w:t>Domestic Disturb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XFOR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39       </w:t>
        <w:tab/>
        <w:t>2020</w:t>
        <w:tab/>
        <w:t>Restraining Order Violation</w:t>
        <w:tab/>
        <w:t>Summons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INDA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24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SATKEVICH, EDWARD R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294 QUAKER MEETING HSE RD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BUSE PREVENTION ORDER, VIOLAT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40       </w:t>
        <w:tab/>
        <w:t>2047</w:t>
        <w:tab/>
        <w:t>Motor Vehicle Accide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AR] ROUTE 6A + MAPL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41       </w:t>
        <w:tab/>
        <w:t>2325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MAS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01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54       </w:t>
        <w:tab/>
        <w:t>0408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71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56       </w:t>
        <w:tab/>
        <w:t>043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62       </w:t>
        <w:tab/>
        <w:t>0941</w:t>
        <w:tab/>
        <w:t>Open Door or Window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61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63       </w:t>
        <w:tab/>
        <w:t>0943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DFISH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67       </w:t>
        <w:tab/>
        <w:t>102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68       </w:t>
        <w:tab/>
        <w:t>1218</w:t>
        <w:tab/>
        <w:t>Found/Lost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3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69       </w:t>
        <w:tab/>
        <w:t>1415</w:t>
        <w:tab/>
        <w:t>Assist FD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70       </w:t>
        <w:tab/>
        <w:t>145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72       </w:t>
        <w:tab/>
        <w:t>1521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ASTL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75       </w:t>
        <w:tab/>
        <w:t>1632</w:t>
        <w:tab/>
        <w:t>Miscellaneous Traffic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78       </w:t>
        <w:tab/>
        <w:t>1759</w:t>
        <w:tab/>
        <w:t>Town By-law Violatio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RTIS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80       </w:t>
        <w:tab/>
        <w:t>1821</w:t>
        <w:tab/>
        <w:t>Dog-Animal Call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82       </w:t>
        <w:tab/>
        <w:t>1955</w:t>
        <w:tab/>
        <w:t>Town By-law Violatio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RTIS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85       </w:t>
        <w:tab/>
        <w:t>212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02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88       </w:t>
        <w:tab/>
        <w:t>001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7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91       </w:t>
        <w:tab/>
        <w:t>004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92       </w:t>
        <w:tab/>
        <w:t>0043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MID CAPE HW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94       </w:t>
        <w:tab/>
        <w:t>0123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NAMOK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99       </w:t>
        <w:tab/>
        <w:t>0428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00       </w:t>
        <w:tab/>
        <w:t>0542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300082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02       </w:t>
        <w:tab/>
        <w:t>0713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03       </w:t>
        <w:tab/>
        <w:t>0716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ARNSID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06       </w:t>
        <w:tab/>
        <w:t>0824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42]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07       </w:t>
        <w:tab/>
        <w:t>0844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600] ED MOFFIT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09       </w:t>
        <w:tab/>
        <w:t>0911</w:t>
        <w:tab/>
        <w:t>Elder Problems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61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10       </w:t>
        <w:tab/>
        <w:t>1025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9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13       </w:t>
        <w:tab/>
        <w:t>1236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ALT KETTL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17       </w:t>
        <w:tab/>
        <w:t>1425</w:t>
        <w:tab/>
        <w:t>Dog-Animal Call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20       </w:t>
        <w:tab/>
        <w:t>1623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27       </w:t>
        <w:tab/>
        <w:t>1944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30       </w:t>
        <w:tab/>
        <w:t>2206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ARLOW RD + HOLLY RIDG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0:00Z</dcterms:created>
  <dc:creator>lwieman</dc:creator>
  <dc:description/>
  <cp:keywords/>
  <dc:language>en-US</dc:language>
  <cp:lastModifiedBy>lwieman</cp:lastModifiedBy>
  <dcterms:modified xsi:type="dcterms:W3CDTF">2013-12-03T14:54:00Z</dcterms:modified>
  <cp:revision>3</cp:revision>
  <dc:subject/>
  <dc:title>For Date: 11/25/2013  -  Monday </dc:title>
</cp:coreProperties>
</file>