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1/11/2013  -  Mo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Call Number</w:t>
        <w:tab/>
        <w:t>Time</w:t>
        <w:tab/>
        <w:t>Call Reason</w:t>
        <w:tab/>
        <w:t>Actio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44       </w:t>
        <w:tab/>
        <w:t>0043</w:t>
        <w:tab/>
        <w:t>Building Check</w:t>
        <w:tab/>
        <w:t>Unfound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45       </w:t>
        <w:tab/>
        <w:t>0047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079] GALLO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46       </w:t>
        <w:tab/>
        <w:t>0053</w:t>
        <w:tab/>
        <w:t>Assist Citize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CTORY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51       </w:t>
        <w:tab/>
        <w:t>0312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52       </w:t>
        <w:tab/>
        <w:t>0319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99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53       </w:t>
        <w:tab/>
        <w:t>0329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97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55       </w:t>
        <w:tab/>
        <w:t>0639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56       </w:t>
        <w:tab/>
        <w:t>0719</w:t>
        <w:tab/>
        <w:t>Miscellaneous Traffic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67       </w:t>
        <w:tab/>
        <w:t>1100</w:t>
        <w:tab/>
        <w:t>Suspicious Incide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ESTWIND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68       </w:t>
        <w:tab/>
        <w:t>1100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 +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71       </w:t>
        <w:tab/>
        <w:t>1130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RMERSVILLE RD + VAN BUSKIRK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70       </w:t>
        <w:tab/>
        <w:t>1136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857] SALT MARSH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72       </w:t>
        <w:tab/>
        <w:t>1149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CHOOL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73       </w:t>
        <w:tab/>
        <w:t>1215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HA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74       </w:t>
        <w:tab/>
        <w:t>1227</w:t>
        <w:tab/>
        <w:t>Hazar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75       </w:t>
        <w:tab/>
        <w:t>1245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79       </w:t>
        <w:tab/>
        <w:t>1317</w:t>
        <w:tab/>
        <w:t>Assist Other Agency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AVISH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82       </w:t>
        <w:tab/>
        <w:t>1414</w:t>
        <w:tab/>
        <w:t>Civil Matter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ETTLERS PATH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84       </w:t>
        <w:tab/>
        <w:t>1520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200092] MANOR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85       </w:t>
        <w:tab/>
        <w:t>1632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REAT HILLS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87       </w:t>
        <w:tab/>
        <w:t>1705</w:t>
        <w:tab/>
        <w:t>Recovered Stolen MV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88       </w:t>
        <w:tab/>
        <w:t>1720</w:t>
        <w:tab/>
        <w:t>Miscellaneous Traffic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004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89       </w:t>
        <w:tab/>
        <w:t>1724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OMS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90       </w:t>
        <w:tab/>
        <w:t>2022</w:t>
        <w:tab/>
        <w:t>Suspicious In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IRCHWOOD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93       </w:t>
        <w:tab/>
        <w:t>2239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300025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1/12/2013  -  Tue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396       </w:t>
        <w:tab/>
        <w:t>0045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 + SERVIC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405       </w:t>
        <w:tab/>
        <w:t>0321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169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406       </w:t>
        <w:tab/>
        <w:t>0327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11]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408       </w:t>
        <w:tab/>
        <w:t>0346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412       </w:t>
        <w:tab/>
        <w:t>0808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OLD M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415       </w:t>
        <w:tab/>
        <w:t>0835</w:t>
        <w:tab/>
        <w:t>Hazard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93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416       </w:t>
        <w:tab/>
        <w:t>0838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OULDERBROOK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419       </w:t>
        <w:tab/>
        <w:t>0922</w:t>
        <w:tab/>
        <w:t>Harrassm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429       </w:t>
        <w:tab/>
        <w:t>1126</w:t>
        <w:tab/>
        <w:t>Assist Other Agency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EASTERLY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430       </w:t>
        <w:tab/>
        <w:t>1135</w:t>
        <w:tab/>
        <w:t>Suspicious Incide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OWDER HOR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438       </w:t>
        <w:tab/>
        <w:t>1408</w:t>
        <w:tab/>
        <w:t>Assist Citize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500127] TOMS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443       </w:t>
        <w:tab/>
        <w:t>1650</w:t>
        <w:tab/>
        <w:t>Dog-Animal Call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711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444       </w:t>
        <w:tab/>
        <w:t>1708</w:t>
        <w:tab/>
        <w:t>Suspicious In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469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446       </w:t>
        <w:tab/>
        <w:t>1720</w:t>
        <w:tab/>
        <w:t>Alarm, Burglar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TH] WOODLAND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448       </w:t>
        <w:tab/>
        <w:t>1726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IV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447       </w:t>
        <w:tab/>
        <w:t>1728</w:t>
        <w:tab/>
        <w:t>Hazar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9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449       </w:t>
        <w:tab/>
        <w:t>1816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157] JUN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454       </w:t>
        <w:tab/>
        <w:t>2043</w:t>
        <w:tab/>
        <w:t>Motor Vehicle Stop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66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456       </w:t>
        <w:tab/>
        <w:t>2045</w:t>
        <w:tab/>
        <w:t>Motor Vehicle Stop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66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457       </w:t>
        <w:tab/>
        <w:t>2117</w:t>
        <w:tab/>
        <w:t>Assist F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VON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462       </w:t>
        <w:tab/>
        <w:t>2228</w:t>
        <w:tab/>
        <w:t>Motor Vehicle Ac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ERVIC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1/13/2013  -  Wedne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465       </w:t>
        <w:tab/>
        <w:t>0105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091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467       </w:t>
        <w:tab/>
        <w:t>0143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35] REFLECTION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471       </w:t>
        <w:tab/>
        <w:t>0220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473       </w:t>
        <w:tab/>
        <w:t>0409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090] ROUND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474       </w:t>
        <w:tab/>
        <w:t>0416</w:t>
        <w:tab/>
        <w:t>Complai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NAKE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475       </w:t>
        <w:tab/>
        <w:t>0556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NCHOR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477       </w:t>
        <w:tab/>
        <w:t>0620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479       </w:t>
        <w:tab/>
        <w:t>0806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812] KIAHS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480       </w:t>
        <w:tab/>
        <w:t>0816</w:t>
        <w:tab/>
        <w:t>B&amp;E Building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EEKS POND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492       </w:t>
        <w:tab/>
        <w:t>1324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010] SERVIC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495       </w:t>
        <w:tab/>
        <w:t>1517</w:t>
        <w:tab/>
        <w:t>Motor Vehicle Stop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090] ROUND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497       </w:t>
        <w:tab/>
        <w:t>1546</w:t>
        <w:tab/>
        <w:t>Larceny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URTLE COV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498       </w:t>
        <w:tab/>
        <w:t>1607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493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499       </w:t>
        <w:tab/>
        <w:t>1629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200067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503       </w:t>
        <w:tab/>
        <w:t>1737</w:t>
        <w:tab/>
        <w:t>Harrassm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 BRADEN THOMPSO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504       </w:t>
        <w:tab/>
        <w:t>1828</w:t>
        <w:tab/>
        <w:t>Narcotics Violatio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51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505       </w:t>
        <w:tab/>
        <w:t>1845</w:t>
        <w:tab/>
        <w:t>Harrassme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ICKEREL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506       </w:t>
        <w:tab/>
        <w:t>1857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507       </w:t>
        <w:tab/>
        <w:t>1907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EEKS POND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1/14/2013  -  Thur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517       </w:t>
        <w:tab/>
        <w:t>0145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520       </w:t>
        <w:tab/>
        <w:t>0213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522       </w:t>
        <w:tab/>
        <w:t>0310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OAKRIDGE SCHOOL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523       </w:t>
        <w:tab/>
        <w:t>0321</w:t>
        <w:tab/>
        <w:t>Suspicious Incide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37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526       </w:t>
        <w:tab/>
        <w:t>0745</w:t>
        <w:tab/>
        <w:t>Dog-Animal Call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527       </w:t>
        <w:tab/>
        <w:t>0824</w:t>
        <w:tab/>
        <w:t>Miscellaneous Traffic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531       </w:t>
        <w:tab/>
        <w:t>0917</w:t>
        <w:tab/>
        <w:t>911 Nuisan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39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532       </w:t>
        <w:tab/>
        <w:t>0943</w:t>
        <w:tab/>
        <w:t>Suspicious Incident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533       </w:t>
        <w:tab/>
        <w:t>0953</w:t>
        <w:tab/>
        <w:t>Miscellaneous Traffic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OCEANSIDE ANIMAL HOSPITAL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535       </w:t>
        <w:tab/>
        <w:t>1132</w:t>
        <w:tab/>
        <w:t>Alarm, Burglar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498] FOX TROT RU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536       </w:t>
        <w:tab/>
        <w:t>1134</w:t>
        <w:tab/>
        <w:t>Found/Lost Property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HIGHVIEW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539       </w:t>
        <w:tab/>
        <w:t>1443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540       </w:t>
        <w:tab/>
        <w:t>1500</w:t>
        <w:tab/>
        <w:t>Dog-Animal Call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RIGHTSIDE LN +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543       </w:t>
        <w:tab/>
        <w:t>1713</w:t>
        <w:tab/>
        <w:t>Motor Vehicle Ac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MID CAPE HW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544       </w:t>
        <w:tab/>
        <w:t>1715</w:t>
        <w:tab/>
        <w:t>Motor Vehicle Ac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500059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545       </w:t>
        <w:tab/>
        <w:t>1901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BRAMBLEBUSH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548       </w:t>
        <w:tab/>
        <w:t>2112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435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550       </w:t>
        <w:tab/>
        <w:t>2147</w:t>
        <w:tab/>
        <w:t>Dog-Animal Call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626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1/15/2013  -  Fri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555       </w:t>
        <w:tab/>
        <w:t>0011</w:t>
        <w:tab/>
        <w:t>Town By-law Violation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559       </w:t>
        <w:tab/>
        <w:t>0113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NCHOR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563       </w:t>
        <w:tab/>
        <w:t>0354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CANTERBURY PLAZ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564       </w:t>
        <w:tab/>
        <w:t>0403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568       </w:t>
        <w:tab/>
        <w:t>0506</w:t>
        <w:tab/>
        <w:t>Log Item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ORREY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570       </w:t>
        <w:tab/>
        <w:t>0615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THE DELI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576       </w:t>
        <w:tab/>
        <w:t>0851</w:t>
        <w:tab/>
        <w:t>Motor Vehicle Ac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GREAT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582       </w:t>
        <w:tab/>
        <w:t>1047</w:t>
        <w:tab/>
        <w:t>Miscellaneous Traffic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ED MOFFIT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589       </w:t>
        <w:tab/>
        <w:t>1648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400218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590       </w:t>
        <w:tab/>
        <w:t>1650</w:t>
        <w:tab/>
        <w:t>Suspicious In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169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591       </w:t>
        <w:tab/>
        <w:t>1732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EAKE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592       </w:t>
        <w:tab/>
        <w:t>1736</w:t>
        <w:tab/>
        <w:t>Suspicious Incide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NNIES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595       </w:t>
        <w:tab/>
        <w:t>1812</w:t>
        <w:tab/>
        <w:t>Miscellaneous Traffic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90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596       </w:t>
        <w:tab/>
        <w:t>1825</w:t>
        <w:tab/>
        <w:t>Suspicious Incide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604       </w:t>
        <w:tab/>
        <w:t>2240</w:t>
        <w:tab/>
        <w:t>Complai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KIAHS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605       </w:t>
        <w:tab/>
        <w:t>2258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PINNAKER ST +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1/16/2013  -  Satur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607       </w:t>
        <w:tab/>
        <w:t>0044</w:t>
        <w:tab/>
        <w:t>Transpor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124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610       </w:t>
        <w:tab/>
        <w:t>0221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ULLY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612       </w:t>
        <w:tab/>
        <w:t>0314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76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614       </w:t>
        <w:tab/>
        <w:t>0317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103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615       </w:t>
        <w:tab/>
        <w:t>0349</w:t>
        <w:tab/>
        <w:t>Dog-Animal Call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654] LITCHFIELD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622       </w:t>
        <w:tab/>
        <w:t>1104</w:t>
        <w:tab/>
        <w:t>Miscellaneous Traffic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623       </w:t>
        <w:tab/>
        <w:t>1123</w:t>
        <w:tab/>
        <w:t>Larceny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RAF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624       </w:t>
        <w:tab/>
        <w:t>1129</w:t>
        <w:tab/>
        <w:t>Miscellaneous Traffic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600] ED MOFFIT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627       </w:t>
        <w:tab/>
        <w:t>1304</w:t>
        <w:tab/>
        <w:t>Motor Vehicle Accident</w:t>
        <w:tab/>
        <w:t>Vehicle Tow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634       </w:t>
        <w:tab/>
        <w:t>1643</w:t>
        <w:tab/>
        <w:t>Hazar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SNAKE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635       </w:t>
        <w:tab/>
        <w:t>1704</w:t>
        <w:tab/>
        <w:t>Dog-Animal Call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636       </w:t>
        <w:tab/>
        <w:t>1714</w:t>
        <w:tab/>
        <w:t>Suspicious In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NERAK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641       </w:t>
        <w:tab/>
        <w:t>1939</w:t>
        <w:tab/>
        <w:t>Miscellaneous Traffic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091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643       </w:t>
        <w:tab/>
        <w:t>2002</w:t>
        <w:tab/>
        <w:t>Complai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ARR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646       </w:t>
        <w:tab/>
        <w:t>2046</w:t>
        <w:tab/>
        <w:t>Suspicious In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EDGEWICK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649       </w:t>
        <w:tab/>
        <w:t>2308</w:t>
        <w:tab/>
        <w:t>Malicious Destruction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IDOW COOMBS WALK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1/17/2013  -  Su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656       </w:t>
        <w:tab/>
        <w:t>0149</w:t>
        <w:tab/>
        <w:t>Operating Under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OWN NECK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599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VIVEROS, JUAN F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25 FEAKE AVE   SANDWICH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OUI LIQUO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MARKED LANES VIOLATIO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657       </w:t>
        <w:tab/>
        <w:t>0440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660       </w:t>
        <w:tab/>
        <w:t>0514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HERITAGE MOVIE THEATHE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661       </w:t>
        <w:tab/>
        <w:t>0519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MEETINGHOUSE PACKAGE STOR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675       </w:t>
        <w:tab/>
        <w:t>1006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620] JONATHAN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683       </w:t>
        <w:tab/>
        <w:t>1317</w:t>
        <w:tab/>
        <w:t>Suspicious Incide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REEMAN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685       </w:t>
        <w:tab/>
        <w:t>1350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YDER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686       </w:t>
        <w:tab/>
        <w:t>1426</w:t>
        <w:tab/>
        <w:t>Disabled Motor Vehicl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97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688       </w:t>
        <w:tab/>
        <w:t>1615</w:t>
        <w:tab/>
        <w:t>Elder Problems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166] THUMPERTOWN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689       </w:t>
        <w:tab/>
        <w:t>1638</w:t>
        <w:tab/>
        <w:t>Complai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57] TOWN NECK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695       </w:t>
        <w:tab/>
        <w:t>1930</w:t>
        <w:tab/>
        <w:t>Alarm, Burglar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867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697       </w:t>
        <w:tab/>
        <w:t>2026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 +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1/18/2013  -  Mo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710       </w:t>
        <w:tab/>
        <w:t>0240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14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712       </w:t>
        <w:tab/>
        <w:t>0251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713       </w:t>
        <w:tab/>
        <w:t>0313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OAK CREST CO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714       </w:t>
        <w:tab/>
        <w:t>0543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CORTON MARSH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sectPr>
      <w:type w:val="nextPage"/>
      <w:pgSz w:w="12240" w:h="15840"/>
      <w:pgMar w:left="36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30:00Z</dcterms:created>
  <dc:creator>lwieman</dc:creator>
  <dc:description/>
  <cp:keywords/>
  <dc:language>en-US</dc:language>
  <cp:lastModifiedBy>lwieman</cp:lastModifiedBy>
  <dcterms:modified xsi:type="dcterms:W3CDTF">2013-11-18T13:30:00Z</dcterms:modified>
  <cp:revision>2</cp:revision>
  <dc:subject/>
  <dc:title>For Date: 11/11/2013  -  Monday </dc:title>
</cp:coreProperties>
</file>