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0/21/2013  -  Mon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>Call Number</w:t>
        <w:tab/>
        <w:t>Time</w:t>
        <w:tab/>
        <w:t>Call Reason</w:t>
        <w:tab/>
        <w:t>Actio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256       </w:t>
        <w:tab/>
        <w:t>0305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25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258       </w:t>
        <w:tab/>
        <w:t>0341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097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259       </w:t>
        <w:tab/>
        <w:t>0423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09] WAT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265       </w:t>
        <w:tab/>
        <w:t>0836</w:t>
        <w:tab/>
        <w:t>Found/Lost Property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269       </w:t>
        <w:tab/>
        <w:t>0943</w:t>
        <w:tab/>
        <w:t>911 Nuisance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18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273       </w:t>
        <w:tab/>
        <w:t>1008</w:t>
        <w:tab/>
        <w:t>Suspicious In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IREFLY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277       </w:t>
        <w:tab/>
        <w:t>1120</w:t>
        <w:tab/>
        <w:t>Suspicious In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ERVIC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286       </w:t>
        <w:tab/>
        <w:t>1526</w:t>
        <w:tab/>
        <w:t>Dog-Animal Call</w:t>
        <w:tab/>
        <w:t>Unfound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INE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289       </w:t>
        <w:tab/>
        <w:t>1610</w:t>
        <w:tab/>
        <w:t>Suspicious Incide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OLD FIELDS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290       </w:t>
        <w:tab/>
        <w:t>1616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61]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291       </w:t>
        <w:tab/>
        <w:t>1623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200032] BRIAR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293       </w:t>
        <w:tab/>
        <w:t>1636</w:t>
        <w:tab/>
        <w:t>Assist Citizen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18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294       </w:t>
        <w:tab/>
        <w:t>1654</w:t>
        <w:tab/>
        <w:t>Assist Citizen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51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296       </w:t>
        <w:tab/>
        <w:t>1717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600020] JAN SEBASTI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297       </w:t>
        <w:tab/>
        <w:t>1735</w:t>
        <w:tab/>
        <w:t>Assist Other Agency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OLD COUNTY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298       </w:t>
        <w:tab/>
        <w:t>1749</w:t>
        <w:tab/>
        <w:t>Suspicious Incide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DEERWOOD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300       </w:t>
        <w:tab/>
        <w:t>1918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08] FOX RU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301       </w:t>
        <w:tab/>
        <w:t>1935</w:t>
        <w:tab/>
        <w:t>Motor Vehicle Accide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100093] QUAKER MEETING HS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303       </w:t>
        <w:tab/>
        <w:t>2022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842] MERCHAN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304       </w:t>
        <w:tab/>
        <w:t>2238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JAN SEBASTI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0/22/2013  -  Tue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305       </w:t>
        <w:tab/>
        <w:t>0009</w:t>
        <w:tab/>
        <w:t>Assist Other Agenc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BAR] SERVIC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307       </w:t>
        <w:tab/>
        <w:t>0048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ICKEREL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308       </w:t>
        <w:tab/>
        <w:t>0100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09] WAT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314       </w:t>
        <w:tab/>
        <w:t>0156</w:t>
        <w:tab/>
        <w:t>Assist Citizen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PINNAK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321       </w:t>
        <w:tab/>
        <w:t>0738</w:t>
        <w:tab/>
        <w:t>Alarm, Burglar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1020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322       </w:t>
        <w:tab/>
        <w:t>0749</w:t>
        <w:tab/>
        <w:t>Suspicious Incident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DAVIDS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325       </w:t>
        <w:tab/>
        <w:t>0825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NAKE POND RD +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328       </w:t>
        <w:tab/>
        <w:t>0934</w:t>
        <w:tab/>
        <w:t>Malicious Destruction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REAT ISLAN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334       </w:t>
        <w:tab/>
        <w:t>1042</w:t>
        <w:tab/>
        <w:t>Complaint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IL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335       </w:t>
        <w:tab/>
        <w:t>1133</w:t>
        <w:tab/>
        <w:t>Suspicious In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EST CROSSFIEL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336       </w:t>
        <w:tab/>
        <w:t>1135</w:t>
        <w:tab/>
        <w:t>Alarm, Burglar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864] OLD COUNTY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339       </w:t>
        <w:tab/>
        <w:t>1238</w:t>
        <w:tab/>
        <w:t>Miscellaneous Traffic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631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342       </w:t>
        <w:tab/>
        <w:t>1501</w:t>
        <w:tab/>
        <w:t>Threats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09] WAT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343       </w:t>
        <w:tab/>
        <w:t>1545</w:t>
        <w:tab/>
        <w:t>Motor Vehicle Ac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 + BRADDOCK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348       </w:t>
        <w:tab/>
        <w:t>1724</w:t>
        <w:tab/>
        <w:t>Suspicious Incide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349       </w:t>
        <w:tab/>
        <w:t>1802</w:t>
        <w:tab/>
        <w:t>Motor Vehicle Ac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354       </w:t>
        <w:tab/>
        <w:t>2226</w:t>
        <w:tab/>
        <w:t>Motor Vehicle Stop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365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0/23/2013  -  Wedne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363       </w:t>
        <w:tab/>
        <w:t>0208</w:t>
        <w:tab/>
        <w:t>Suspicious In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664] SOUTH SANDWICH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365       </w:t>
        <w:tab/>
        <w:t>0607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367       </w:t>
        <w:tab/>
        <w:t>0655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 +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371       </w:t>
        <w:tab/>
        <w:t>1014</w:t>
        <w:tab/>
        <w:t>Suspicious In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BUCKINGHAM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372       </w:t>
        <w:tab/>
        <w:t>1106</w:t>
        <w:tab/>
        <w:t>911 Nuisan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JAN SEBASTI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375       </w:t>
        <w:tab/>
        <w:t>1211</w:t>
        <w:tab/>
        <w:t>Found/Lost Propert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BEALE AVE +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378       </w:t>
        <w:tab/>
        <w:t>1302</w:t>
        <w:tab/>
        <w:t>B&amp;E Building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ABIGAILS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382       </w:t>
        <w:tab/>
        <w:t>1624</w:t>
        <w:tab/>
        <w:t>Miscellaneous Traffic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ARMERSVILL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384       </w:t>
        <w:tab/>
        <w:t>1628</w:t>
        <w:tab/>
        <w:t>Complai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51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386       </w:t>
        <w:tab/>
        <w:t>1719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682] WOLF HILL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393       </w:t>
        <w:tab/>
        <w:t>2026</w:t>
        <w:tab/>
        <w:t>Suspicious Incide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EORGE FERNANDES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396       </w:t>
        <w:tab/>
        <w:t>2129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OODRIDG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400       </w:t>
        <w:tab/>
        <w:t>2306</w:t>
        <w:tab/>
        <w:t>B&amp;E Building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BEACH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0/24/2013  -  Thur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405       </w:t>
        <w:tab/>
        <w:t>0053</w:t>
        <w:tab/>
        <w:t>Harrassme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OON COMPASS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409       </w:t>
        <w:tab/>
        <w:t>0125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12] SPRING HIL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414       </w:t>
        <w:tab/>
        <w:t>0334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2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415       </w:t>
        <w:tab/>
        <w:t>0353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339] COUNTRY CLUB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416       </w:t>
        <w:tab/>
        <w:t>0412</w:t>
        <w:tab/>
        <w:t>Miscellaneous Traffic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 +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417       </w:t>
        <w:tab/>
        <w:t>0625</w:t>
        <w:tab/>
        <w:t>Motor Vehicle Accident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MAS] PIMLICO POND RD + PARK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423       </w:t>
        <w:tab/>
        <w:t>0914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2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424       </w:t>
        <w:tab/>
        <w:t>0923</w:t>
        <w:tab/>
        <w:t>Restraining Order Service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431       </w:t>
        <w:tab/>
        <w:t>1057</w:t>
        <w:tab/>
        <w:t>Miscellaneous Traffic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435       </w:t>
        <w:tab/>
        <w:t>1250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OPPLE BOTTOM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437       </w:t>
        <w:tab/>
        <w:t>1305</w:t>
        <w:tab/>
        <w:t>Miscellaneous Traffic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14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438       </w:t>
        <w:tab/>
        <w:t>1323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TABOR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440       </w:t>
        <w:tab/>
        <w:t>1404</w:t>
        <w:tab/>
        <w:t>Miscellaneous Traffic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442       </w:t>
        <w:tab/>
        <w:t>1438</w:t>
        <w:tab/>
        <w:t>Dog-Animal Call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443       </w:t>
        <w:tab/>
        <w:t>1605</w:t>
        <w:tab/>
        <w:t>Restraining Order Service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100011] NEWTOWN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447       </w:t>
        <w:tab/>
        <w:t>1736</w:t>
        <w:tab/>
        <w:t>Complai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37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450       </w:t>
        <w:tab/>
        <w:t>1900</w:t>
        <w:tab/>
        <w:t>Narcotics Violation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51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451       </w:t>
        <w:tab/>
        <w:t>1903</w:t>
        <w:tab/>
        <w:t>Motor Vehicle Stop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46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452       </w:t>
        <w:tab/>
        <w:t>1915</w:t>
        <w:tab/>
        <w:t>Dog-Animal Call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TONEFIELD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453       </w:t>
        <w:tab/>
        <w:t>1924</w:t>
        <w:tab/>
        <w:t>Miscellaneous Traffic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0/25/2013  -  Fri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464       </w:t>
        <w:tab/>
        <w:t>0252</w:t>
        <w:tab/>
        <w:t>Hazard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467       </w:t>
        <w:tab/>
        <w:t>0318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398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468       </w:t>
        <w:tab/>
        <w:t>0333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09] WAT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471       </w:t>
        <w:tab/>
        <w:t>0623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353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473       </w:t>
        <w:tab/>
        <w:t>0811</w:t>
        <w:tab/>
        <w:t>911 Nuisance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480       </w:t>
        <w:tab/>
        <w:t>1024</w:t>
        <w:tab/>
        <w:t>Hazard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COTUIT RD/JOHN EWE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482       </w:t>
        <w:tab/>
        <w:t>1137</w:t>
        <w:tab/>
        <w:t>Miscellaneous Traffic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400218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490       </w:t>
        <w:tab/>
        <w:t>1436</w:t>
        <w:tab/>
        <w:t>Assist Other Agency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491       </w:t>
        <w:tab/>
        <w:t>1533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ELLFIEL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492       </w:t>
        <w:tab/>
        <w:t>1615</w:t>
        <w:tab/>
        <w:t>Log Item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CONSET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493       </w:t>
        <w:tab/>
        <w:t>1622</w:t>
        <w:tab/>
        <w:t>Malicious Destruction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REAT HILLS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497       </w:t>
        <w:tab/>
        <w:t>1713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OLD MAIN ST +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500       </w:t>
        <w:tab/>
        <w:t>1849</w:t>
        <w:tab/>
        <w:t>Log Item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BOARDWALK PARKING ARE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501       </w:t>
        <w:tab/>
        <w:t>2024</w:t>
        <w:tab/>
        <w:t>Assist Citizen</w:t>
        <w:tab/>
        <w:t>Arrest(s) Mad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BLACKTHORN PATH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3-562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POILLUCCI, ALYSA 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50 BLACKTHORN PATH   FORESTDALE, M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PROTECTIVE CUSTOD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502       </w:t>
        <w:tab/>
        <w:t>2159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ARTIS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505       </w:t>
        <w:tab/>
        <w:t>2359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ICKEREL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0/26/2013  -  Satur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514       </w:t>
        <w:tab/>
        <w:t>0136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18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527       </w:t>
        <w:tab/>
        <w:t>0902</w:t>
        <w:tab/>
        <w:t>Hazard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TUPPER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529       </w:t>
        <w:tab/>
        <w:t>0948</w:t>
        <w:tab/>
        <w:t>B&amp;E Auto/ B&amp;E L Auto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BOB WHITE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532       </w:t>
        <w:tab/>
        <w:t>1108</w:t>
        <w:tab/>
        <w:t>Motor Vehicle Ac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 + JACOBS MEADOW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534       </w:t>
        <w:tab/>
        <w:t>1152</w:t>
        <w:tab/>
        <w:t>Malicious Destruction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EDWARD KELLY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539       </w:t>
        <w:tab/>
        <w:t>1311</w:t>
        <w:tab/>
        <w:t>Assist FD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600048] BLACKTHORN PATH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540       </w:t>
        <w:tab/>
        <w:t>1337</w:t>
        <w:tab/>
        <w:t>Miscellaneous Traffic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90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542       </w:t>
        <w:tab/>
        <w:t>1402</w:t>
        <w:tab/>
        <w:t>Miscellaneous Traffic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545       </w:t>
        <w:tab/>
        <w:t>1421</w:t>
        <w:tab/>
        <w:t>Suspicious Incide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73] SNAKE PON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547       </w:t>
        <w:tab/>
        <w:t>1432</w:t>
        <w:tab/>
        <w:t>Alarm, Burglar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900039] WOODSPRING FARM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548       </w:t>
        <w:tab/>
        <w:t>1454</w:t>
        <w:tab/>
        <w:t>Miscellaneous Traffic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 + SNAKE PON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550       </w:t>
        <w:tab/>
        <w:t>1559</w:t>
        <w:tab/>
        <w:t>Log Item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552       </w:t>
        <w:tab/>
        <w:t>1608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900020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555       </w:t>
        <w:tab/>
        <w:t>1701</w:t>
        <w:tab/>
        <w:t>Miscellaneous Traffic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REAT HIL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557       </w:t>
        <w:tab/>
        <w:t>1730</w:t>
        <w:tab/>
        <w:t>Dog-Animal Call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LAKEVIEW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558       </w:t>
        <w:tab/>
        <w:t>1736</w:t>
        <w:tab/>
        <w:t>Assist Other Agency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600113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559       </w:t>
        <w:tab/>
        <w:t>1742</w:t>
        <w:tab/>
        <w:t>Larceny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HAYSTACK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561       </w:t>
        <w:tab/>
        <w:t>1806</w:t>
        <w:tab/>
        <w:t>Hunting Violations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ROVE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564       </w:t>
        <w:tab/>
        <w:t>1912</w:t>
        <w:tab/>
        <w:t>911 Nuisan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321] GROVE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566       </w:t>
        <w:tab/>
        <w:t>1953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ARMERSVILLE RD + NEWTOWN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568       </w:t>
        <w:tab/>
        <w:t>2124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 +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0/27/2013  -  Sun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582       </w:t>
        <w:tab/>
        <w:t>0348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097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584       </w:t>
        <w:tab/>
        <w:t>0909</w:t>
        <w:tab/>
        <w:t>Motor Vehicle Ac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ROUTE 130/JAN SEBASTIA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586       </w:t>
        <w:tab/>
        <w:t>1015</w:t>
        <w:tab/>
        <w:t>Log Item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590       </w:t>
        <w:tab/>
        <w:t>1146</w:t>
        <w:tab/>
        <w:t>Dog-Animal Call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OOD AV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595       </w:t>
        <w:tab/>
        <w:t>1311</w:t>
        <w:tab/>
        <w:t>Miscellaneous Traffic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596       </w:t>
        <w:tab/>
        <w:t>1340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489] LOCUST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604       </w:t>
        <w:tab/>
        <w:t>1727</w:t>
        <w:tab/>
        <w:t>Assist Citizen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103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606       </w:t>
        <w:tab/>
        <w:t>1833</w:t>
        <w:tab/>
        <w:t>Assist FD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BURKE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608       </w:t>
        <w:tab/>
        <w:t>2014</w:t>
        <w:tab/>
        <w:t>Domestic Disturbance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OPPLE BOTTOM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611       </w:t>
        <w:tab/>
        <w:t>2232</w:t>
        <w:tab/>
        <w:t>Juvenile Offenses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EORGE FERNANDES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0/28/2013  -  Mon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617       </w:t>
        <w:tab/>
        <w:t>0112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25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627       </w:t>
        <w:tab/>
        <w:t>0659</w:t>
        <w:tab/>
        <w:t>Assist FD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BURKE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sectPr>
      <w:type w:val="nextPage"/>
      <w:pgSz w:w="12240" w:h="15840"/>
      <w:pgMar w:left="36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9:00Z</dcterms:created>
  <dc:creator>lwieman</dc:creator>
  <dc:description/>
  <cp:keywords/>
  <dc:language>en-US</dc:language>
  <cp:lastModifiedBy>lwieman</cp:lastModifiedBy>
  <dcterms:modified xsi:type="dcterms:W3CDTF">2013-10-28T12:29:00Z</dcterms:modified>
  <cp:revision>2</cp:revision>
  <dc:subject/>
  <dc:title>For Date: 10/21/2013  -  Monday </dc:title>
</cp:coreProperties>
</file>