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1/13/2014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Call Number</w:t>
        <w:tab/>
        <w:t>Time</w:t>
        <w:tab/>
        <w:t>Call Reason</w:t>
        <w:tab/>
        <w:t>Actio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98         </w:t>
        <w:tab/>
        <w:t>0043</w:t>
        <w:tab/>
        <w:t>Domestic Disturbance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YLER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4-43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BLANEY, CHRISTINA 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48 TYLER DR   SANDWIC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A&amp;B DOMESTIC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06         </w:t>
        <w:tab/>
        <w:t>0424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SANDWICH MINI-MAL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16         </w:t>
        <w:tab/>
        <w:t>0809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76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23         </w:t>
        <w:tab/>
        <w:t>1000</w:t>
        <w:tab/>
        <w:t>Malicious Destruc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ERCHAN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29         </w:t>
        <w:tab/>
        <w:t>1155</w:t>
        <w:tab/>
        <w:t>Suspicious Incide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LD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31         </w:t>
        <w:tab/>
        <w:t>1226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0] ROUND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32         </w:t>
        <w:tab/>
        <w:t>1317</w:t>
        <w:tab/>
        <w:t>Restraining Order Servi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YLER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35         </w:t>
        <w:tab/>
        <w:t>1440</w:t>
        <w:tab/>
        <w:t>Harrassm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01] INKBERRY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37         </w:t>
        <w:tab/>
        <w:t>1516</w:t>
        <w:tab/>
        <w:t>Motor Vehicle Stop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4-45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COHEN, TIMOTHY 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41 WEDGEWOOD DR   N EASTON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MARKED LANES VIOLATIO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38         </w:t>
        <w:tab/>
        <w:t>1523</w:t>
        <w:tab/>
        <w:t>B&amp;E Building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INDSONG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4-46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DOONAN, GARRET K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839 BOURNE RD   PLYMOUT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LARCENY FROM BUILDING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B&amp;E BUILDING DAYTIME FOR FELON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4-47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KEANEY, IAN M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40 BURNSIDE ST   PLYMOUT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LARCENY FROM BUILDING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B&amp;E BUILDING DAYTIME FOR FELON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39         </w:t>
        <w:tab/>
        <w:t>1531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ASTL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41         </w:t>
        <w:tab/>
        <w:t>1702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79] COAST GUAR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43         </w:t>
        <w:tab/>
        <w:t>1747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398] GUIL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44         </w:t>
        <w:tab/>
        <w:t>1829</w:t>
        <w:tab/>
        <w:t>B&amp;E Building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RTIS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49         </w:t>
        <w:tab/>
        <w:t>2249</w:t>
        <w:tab/>
        <w:t>Assist FD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COKE COLA PLAN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1/14/2014  -  Tu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53         </w:t>
        <w:tab/>
        <w:t>0131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ANDWOO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61         </w:t>
        <w:tab/>
        <w:t>0820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EAR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63         </w:t>
        <w:tab/>
        <w:t>084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IMPKIN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66         </w:t>
        <w:tab/>
        <w:t>0949</w:t>
        <w:tab/>
        <w:t>Disturbance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69         </w:t>
        <w:tab/>
        <w:t>1031</w:t>
        <w:tab/>
        <w:t>Restraining Order Servi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91] ATWOOD STROL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72         </w:t>
        <w:tab/>
        <w:t>1108</w:t>
        <w:tab/>
        <w:t>Restraining Order Service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400075] WINDSONG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73         </w:t>
        <w:tab/>
        <w:t>1112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76         </w:t>
        <w:tab/>
        <w:t>1415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COBBLESTONE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77         </w:t>
        <w:tab/>
        <w:t>1418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HAW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81         </w:t>
        <w:tab/>
        <w:t>1704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1/15/2014  -  Wedn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92         </w:t>
        <w:tab/>
        <w:t>0114</w:t>
        <w:tab/>
        <w:t>Hazard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 + ASA MEIGG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94         </w:t>
        <w:tab/>
        <w:t>0151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A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98         </w:t>
        <w:tab/>
        <w:t>0232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8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00         </w:t>
        <w:tab/>
        <w:t>0309</w:t>
        <w:tab/>
        <w:t>Assist FD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ING BOULEVARD EA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01         </w:t>
        <w:tab/>
        <w:t>0314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02         </w:t>
        <w:tab/>
        <w:t>0531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7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03         </w:t>
        <w:tab/>
        <w:t>0752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SA MEIGG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05         </w:t>
        <w:tab/>
        <w:t>0822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0] ROUND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10         </w:t>
        <w:tab/>
        <w:t>0938</w:t>
        <w:tab/>
        <w:t>Restraining Order Violati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YLER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12         </w:t>
        <w:tab/>
        <w:t>1010</w:t>
        <w:tab/>
        <w:t>Complai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0] ROUND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13         </w:t>
        <w:tab/>
        <w:t>1015</w:t>
        <w:tab/>
        <w:t>Complaint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 +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14         </w:t>
        <w:tab/>
        <w:t>1019</w:t>
        <w:tab/>
        <w:t>Hazard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16         </w:t>
        <w:tab/>
        <w:t>1241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20         </w:t>
        <w:tab/>
        <w:t>1507</w:t>
        <w:tab/>
        <w:t>Assist F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5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23         </w:t>
        <w:tab/>
        <w:t>1650</w:t>
        <w:tab/>
        <w:t>Hazar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24         </w:t>
        <w:tab/>
        <w:t>1708</w:t>
        <w:tab/>
        <w:t>Complai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STRID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25         </w:t>
        <w:tab/>
        <w:t>1720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28         </w:t>
        <w:tab/>
        <w:t>1814</w:t>
        <w:tab/>
        <w:t>Complai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IGHVIEW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29         </w:t>
        <w:tab/>
        <w:t>1835</w:t>
        <w:tab/>
        <w:t>911 Nuisanc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31         </w:t>
        <w:tab/>
        <w:t>2003</w:t>
        <w:tab/>
        <w:t>Operating Under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4-49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CRONIN, KERRY 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12 SHERWOOD LN   SANDWIC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RECKLESS ENDANGERMENT TO CHILDREN UNDER 18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OUI LIQUOR, 3RD OFFENS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CHILD 5-12 WITHOUT SEAT BEL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RECKLESS ENDANGERMENT TO CHILDREN UNDER 18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36         </w:t>
        <w:tab/>
        <w:t>2312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920] ROLLING RIDG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38         </w:t>
        <w:tab/>
        <w:t>2352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INDIAN TR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1/16/2014  -  Thur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39         </w:t>
        <w:tab/>
        <w:t>0013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UIL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51         </w:t>
        <w:tab/>
        <w:t>0625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700018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58         </w:t>
        <w:tab/>
        <w:t>0845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102] GALLO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59         </w:t>
        <w:tab/>
        <w:t>0859</w:t>
        <w:tab/>
        <w:t>Larcen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PINNAK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62         </w:t>
        <w:tab/>
        <w:t>0919</w:t>
        <w:tab/>
        <w:t>Found/Lost Propert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63         </w:t>
        <w:tab/>
        <w:t>0958</w:t>
        <w:tab/>
        <w:t>Suspicious In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7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67         </w:t>
        <w:tab/>
        <w:t>1052</w:t>
        <w:tab/>
        <w:t>Miscellaneous Traffic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100057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69         </w:t>
        <w:tab/>
        <w:t>1224</w:t>
        <w:tab/>
        <w:t>Disabled Motor Vehicl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72         </w:t>
        <w:tab/>
        <w:t>1342</w:t>
        <w:tab/>
        <w:t>Restraining Order Viola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EATHERVAN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73         </w:t>
        <w:tab/>
        <w:t>1403</w:t>
        <w:tab/>
        <w:t>Dog-Animal Call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ITTLE ACORN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78         </w:t>
        <w:tab/>
        <w:t>1514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 + RECTANGL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79         </w:t>
        <w:tab/>
        <w:t>1537</w:t>
        <w:tab/>
        <w:t>Complaint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SA MEIGGS RD +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80         </w:t>
        <w:tab/>
        <w:t>1600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PRUCE TRE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81         </w:t>
        <w:tab/>
        <w:t>1703</w:t>
        <w:tab/>
        <w:t>Miscellaneous Traffic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82         </w:t>
        <w:tab/>
        <w:t>1717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20]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84         </w:t>
        <w:tab/>
        <w:t>1737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85         </w:t>
        <w:tab/>
        <w:t>174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21] GROVE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86         </w:t>
        <w:tab/>
        <w:t>1853</w:t>
        <w:tab/>
        <w:t>Threats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UCKINGHAM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91         </w:t>
        <w:tab/>
        <w:t>2306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20]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1/17/2014  -  Fri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798         </w:t>
        <w:tab/>
        <w:t>0159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02         </w:t>
        <w:tab/>
        <w:t>0243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08         </w:t>
        <w:tab/>
        <w:t>0858</w:t>
        <w:tab/>
        <w:t>Suspicious Incident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14         </w:t>
        <w:tab/>
        <w:t>0959</w:t>
        <w:tab/>
        <w:t>Harrassm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700017] TYLER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17         </w:t>
        <w:tab/>
        <w:t>1026</w:t>
        <w:tab/>
        <w:t>Harrassm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700017] TYLER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20         </w:t>
        <w:tab/>
        <w:t>1139</w:t>
        <w:tab/>
        <w:t>Restraining Order Service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NOTT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22         </w:t>
        <w:tab/>
        <w:t>1206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PINNAK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27         </w:t>
        <w:tab/>
        <w:t>1414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31         </w:t>
        <w:tab/>
        <w:t>1523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48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32         </w:t>
        <w:tab/>
        <w:t>1617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34         </w:t>
        <w:tab/>
        <w:t>1641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EASTERLY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35         </w:t>
        <w:tab/>
        <w:t>1702</w:t>
        <w:tab/>
        <w:t>Protective Custod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0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39         </w:t>
        <w:tab/>
        <w:t>1951</w:t>
        <w:tab/>
        <w:t>Restraining Order Servi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HARON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40         </w:t>
        <w:tab/>
        <w:t>2006</w:t>
        <w:tab/>
        <w:t>Miscellaneous Traffic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ADY SLIPPER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1/18/2014  -  Satur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47         </w:t>
        <w:tab/>
        <w:t>0052</w:t>
        <w:tab/>
        <w:t>Transpor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9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50         </w:t>
        <w:tab/>
        <w:t>0134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51         </w:t>
        <w:tab/>
        <w:t>0203</w:t>
        <w:tab/>
        <w:t>Miscellaneous Traffic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60         </w:t>
        <w:tab/>
        <w:t>0916</w:t>
        <w:tab/>
        <w:t>Malicious Destructi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39] COUNTRY CLUB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65         </w:t>
        <w:tab/>
        <w:t>1151</w:t>
        <w:tab/>
        <w:t>Found/Lost Property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67         </w:t>
        <w:tab/>
        <w:t>1216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68         </w:t>
        <w:tab/>
        <w:t>1228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ELLFIEL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77         </w:t>
        <w:tab/>
        <w:t>1800</w:t>
        <w:tab/>
        <w:t>Miscellaneous Traffic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118] SCHOOL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85         </w:t>
        <w:tab/>
        <w:t>2202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ENNIF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86         </w:t>
        <w:tab/>
        <w:t>2228</w:t>
        <w:tab/>
        <w:t>Domestic Disturbance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HERWOOD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1/19/2014  -  Su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93         </w:t>
        <w:tab/>
        <w:t>0131</w:t>
        <w:tab/>
        <w:t>Disturban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65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94         </w:t>
        <w:tab/>
        <w:t>0141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895         </w:t>
        <w:tab/>
        <w:t>0145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96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01         </w:t>
        <w:tab/>
        <w:t>0820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65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04         </w:t>
        <w:tab/>
        <w:t>0918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ILSON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09         </w:t>
        <w:tab/>
        <w:t>1030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NDERSEN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14         </w:t>
        <w:tab/>
        <w:t>124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431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21         </w:t>
        <w:tab/>
        <w:t>1446</w:t>
        <w:tab/>
        <w:t>Dog-Animal Call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57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22         </w:t>
        <w:tab/>
        <w:t>1502</w:t>
        <w:tab/>
        <w:t>Larcen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UIL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28         </w:t>
        <w:tab/>
        <w:t>175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CAPE COD CANAL VISITOR CENTE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30         </w:t>
        <w:tab/>
        <w:t>1837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300076] APPLEWOOD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31         </w:t>
        <w:tab/>
        <w:t>1845</w:t>
        <w:tab/>
        <w:t>Miscellaneous Traffic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IBERTY ST +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35         </w:t>
        <w:tab/>
        <w:t>2137</w:t>
        <w:tab/>
        <w:t>Found/Lost Propert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36         </w:t>
        <w:tab/>
        <w:t>2206</w:t>
        <w:tab/>
        <w:t>Disabled Motor Vehicle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37         </w:t>
        <w:tab/>
        <w:t>2208</w:t>
        <w:tab/>
        <w:t>Dog-Animal Call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OSUNS PASSAG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38         </w:t>
        <w:tab/>
        <w:t>2221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65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39         </w:t>
        <w:tab/>
        <w:t>2318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41         </w:t>
        <w:tab/>
        <w:t>2347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48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1/20/2014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57         </w:t>
        <w:tab/>
        <w:t>0711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200008] PHILLIP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61         </w:t>
        <w:tab/>
        <w:t>0906</w:t>
        <w:tab/>
        <w:t>Alarm, Burglar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02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72         </w:t>
        <w:tab/>
        <w:t>1215</w:t>
        <w:tab/>
        <w:t>Assist Citize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086] COUNTRY CLUB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70         </w:t>
        <w:tab/>
        <w:t>1224</w:t>
        <w:tab/>
        <w:t>911 Nuisan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73         </w:t>
        <w:tab/>
        <w:t>1308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GREENVILL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76         </w:t>
        <w:tab/>
        <w:t>1314</w:t>
        <w:tab/>
        <w:t>Assist Other Agency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78         </w:t>
        <w:tab/>
        <w:t>1348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85] STOW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79         </w:t>
        <w:tab/>
        <w:t>1425</w:t>
        <w:tab/>
        <w:t>Assist Citize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AC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83         </w:t>
        <w:tab/>
        <w:t>1524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(SE SECTOR) (cell: 1109 SANDWICH RD)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84         </w:t>
        <w:tab/>
        <w:t>1552</w:t>
        <w:tab/>
        <w:t>Miscellaneous Traffic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 + BURBANK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88         </w:t>
        <w:tab/>
        <w:t>1830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65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90         </w:t>
        <w:tab/>
        <w:t>1906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91         </w:t>
        <w:tab/>
        <w:t>1919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07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96         </w:t>
        <w:tab/>
        <w:t>2102</w:t>
        <w:tab/>
        <w:t>Suspicious Incident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7] RIV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98         </w:t>
        <w:tab/>
        <w:t>2226</w:t>
        <w:tab/>
        <w:t>Dog-Animal Call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 +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999         </w:t>
        <w:tab/>
        <w:t>2233</w:t>
        <w:tab/>
        <w:t>Auto Thef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EEP WOO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1001        </w:t>
        <w:tab/>
        <w:t>2333</w:t>
        <w:tab/>
        <w:t>Assist FD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ILL RD + FOX HILL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type w:val="nextPage"/>
      <w:pgSz w:w="12240" w:h="15840"/>
      <w:pgMar w:left="36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37:00Z</dcterms:created>
  <dc:creator>lwieman</dc:creator>
  <dc:description/>
  <cp:keywords/>
  <dc:language>en-US</dc:language>
  <cp:lastModifiedBy>lwieman</cp:lastModifiedBy>
  <dcterms:modified xsi:type="dcterms:W3CDTF">2014-01-21T14:43:00Z</dcterms:modified>
  <cp:revision>3</cp:revision>
  <dc:subject/>
  <dc:title>For Date: 01/13/2014  -  Monday </dc:title>
</cp:coreProperties>
</file>