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01/06/2014  -  Mon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u w:val="single"/>
        </w:rPr>
        <w:t>Call Number</w:t>
        <w:tab/>
        <w:t>Time</w:t>
        <w:tab/>
        <w:t>Call Reason</w:t>
        <w:tab/>
        <w:t>Actio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207         </w:t>
        <w:tab/>
        <w:t>0130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25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219         </w:t>
        <w:tab/>
        <w:t>0742</w:t>
        <w:tab/>
        <w:t>Assist Citizen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DEER HOLLOW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224         </w:t>
        <w:tab/>
        <w:t>0915</w:t>
        <w:tab/>
        <w:t>Assist Citizen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DEEP WOOD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227         </w:t>
        <w:tab/>
        <w:t>1019</w:t>
        <w:tab/>
        <w:t>Suspicious Incident</w:t>
        <w:tab/>
        <w:t>Unfound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Location:    BOARDWALK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231         </w:t>
        <w:tab/>
        <w:t>1345</w:t>
        <w:tab/>
        <w:t>Assist Citizen</w:t>
        <w:tab/>
        <w:t xml:space="preserve">Taken/Referred to Other 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811] FREEMAN AVE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233         </w:t>
        <w:tab/>
        <w:t>1430</w:t>
        <w:tab/>
        <w:t>Sex Offense Registry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235         </w:t>
        <w:tab/>
        <w:t>1549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000051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238         </w:t>
        <w:tab/>
        <w:t>1654</w:t>
        <w:tab/>
        <w:t>Civil Matter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241         </w:t>
        <w:tab/>
        <w:t>1724</w:t>
        <w:tab/>
        <w:t>Assist Citizen</w:t>
        <w:tab/>
        <w:t>Unfound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LAMBETH CI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245         </w:t>
        <w:tab/>
        <w:t>1815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 + JAN SEBASTIAN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251         </w:t>
        <w:tab/>
        <w:t>2043</w:t>
        <w:tab/>
        <w:t>911 Nuisance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ARDINAL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252         </w:t>
        <w:tab/>
        <w:t>2124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143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253         </w:t>
        <w:tab/>
        <w:t>2125</w:t>
        <w:tab/>
        <w:t>Assist FD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0000161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01/07/2014  -  Tues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256         </w:t>
        <w:tab/>
        <w:t>0021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OLOMON POND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268         </w:t>
        <w:tab/>
        <w:t>0254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000009] WATER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269         </w:t>
        <w:tab/>
        <w:t>0302</w:t>
        <w:tab/>
        <w:t>Building Check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900091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271         </w:t>
        <w:tab/>
        <w:t>0417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520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309         </w:t>
        <w:tab/>
        <w:t>0830</w:t>
        <w:tab/>
        <w:t>K9 training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Location:    [OTH] BRIDGEWATER SECC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348         </w:t>
        <w:tab/>
        <w:t>0900</w:t>
        <w:tab/>
        <w:t>Sex Offenses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891] ATWOOD STROLL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279         </w:t>
        <w:tab/>
        <w:t>0903</w:t>
        <w:tab/>
        <w:t>911 Nuisance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ANCHOR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291         </w:t>
        <w:tab/>
        <w:t>1359</w:t>
        <w:tab/>
        <w:t>Liquor Law Violation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25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296         </w:t>
        <w:tab/>
        <w:t>1523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857] SALT MARSH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297         </w:t>
        <w:tab/>
        <w:t>1538</w:t>
        <w:tab/>
        <w:t>Annoying Phone Calls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LENTELL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298         </w:t>
        <w:tab/>
        <w:t>1600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857] SALT MARSH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299         </w:t>
        <w:tab/>
        <w:t>1607</w:t>
        <w:tab/>
        <w:t>Hazard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400102]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307         </w:t>
        <w:tab/>
        <w:t>2312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71]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01/08/2014  -  Wednes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310         </w:t>
        <w:tab/>
        <w:t>0029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 +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313         </w:t>
        <w:tab/>
        <w:t>0120</w:t>
        <w:tab/>
        <w:t>Alarm, Burglar</w:t>
        <w:tab/>
        <w:t>Unfound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ARMAN AVE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314         </w:t>
        <w:tab/>
        <w:t>0132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200077] SALT MARSH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315         </w:t>
        <w:tab/>
        <w:t>0207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MAIN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318         </w:t>
        <w:tab/>
        <w:t>0339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HARBOR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322         </w:t>
        <w:tab/>
        <w:t>0654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331         </w:t>
        <w:tab/>
        <w:t>0952</w:t>
        <w:tab/>
        <w:t>Suspicious Incident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HADY OAK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332         </w:t>
        <w:tab/>
        <w:t>1016</w:t>
        <w:tab/>
        <w:t>Motor Vehicle Accident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9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333         </w:t>
        <w:tab/>
        <w:t>1052</w:t>
        <w:tab/>
        <w:t>Suspicious Incident</w:t>
        <w:tab/>
        <w:t>Unfound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HECKERBERRY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335         </w:t>
        <w:tab/>
        <w:t>1141</w:t>
        <w:tab/>
        <w:t>Serve Summons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71]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337         </w:t>
        <w:tab/>
        <w:t>1250</w:t>
        <w:tab/>
        <w:t>Suspicious Incident</w:t>
        <w:tab/>
        <w:t>Unfound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214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338         </w:t>
        <w:tab/>
        <w:t>1257</w:t>
        <w:tab/>
        <w:t>Assist Other Agency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PINE CONE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342         </w:t>
        <w:tab/>
        <w:t>1405</w:t>
        <w:tab/>
        <w:t>Motor Vehicle Accident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299]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343         </w:t>
        <w:tab/>
        <w:t>1516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DISCOVERY HILL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344         </w:t>
        <w:tab/>
        <w:t>1600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62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346         </w:t>
        <w:tab/>
        <w:t>1623</w:t>
        <w:tab/>
        <w:t>Complaint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25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347         </w:t>
        <w:tab/>
        <w:t>1630</w:t>
        <w:tab/>
        <w:t>Missing Perso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520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349         </w:t>
        <w:tab/>
        <w:t>1702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350         </w:t>
        <w:tab/>
        <w:t>1724</w:t>
        <w:tab/>
        <w:t>Motor Vehicle Accident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275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351         </w:t>
        <w:tab/>
        <w:t>1750</w:t>
        <w:tab/>
        <w:t>Log Item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TH] PONDVIEW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353         </w:t>
        <w:tab/>
        <w:t>1758</w:t>
        <w:tab/>
        <w:t>Hazard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355         </w:t>
        <w:tab/>
        <w:t>1931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BURG AVE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361         </w:t>
        <w:tab/>
        <w:t>2100</w:t>
        <w:tab/>
        <w:t>Assist FD</w:t>
        <w:tab/>
        <w:t>Transported to Hospital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900091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366         </w:t>
        <w:tab/>
        <w:t>2255</w:t>
        <w:tab/>
        <w:t>Suspicious Incident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311] TORREY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367         </w:t>
        <w:tab/>
        <w:t>2321</w:t>
        <w:tab/>
        <w:t>Assist Other Agency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01/09/2014  -  Thurs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369         </w:t>
        <w:tab/>
        <w:t>0000</w:t>
        <w:tab/>
        <w:t>Assist FD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200083] MAIN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371         </w:t>
        <w:tab/>
        <w:t>0132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372         </w:t>
        <w:tab/>
        <w:t>0151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379         </w:t>
        <w:tab/>
        <w:t>0420</w:t>
        <w:tab/>
        <w:t>Assist FD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MAIN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382         </w:t>
        <w:tab/>
        <w:t>0558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ANTHONY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384         </w:t>
        <w:tab/>
        <w:t>0629</w:t>
        <w:tab/>
        <w:t>Alarm, Burglar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891] ATWOOD STROLL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385         </w:t>
        <w:tab/>
        <w:t>0649</w:t>
        <w:tab/>
        <w:t>Malicious Destruction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0000090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388         </w:t>
        <w:tab/>
        <w:t>0822</w:t>
        <w:tab/>
        <w:t>911 Nuisance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FORES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389         </w:t>
        <w:tab/>
        <w:t>0837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WESTERLY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394         </w:t>
        <w:tab/>
        <w:t>1021</w:t>
        <w:tab/>
        <w:t>Motor Vehicle Accident</w:t>
        <w:tab/>
        <w:t>Vehicle Tow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398         </w:t>
        <w:tab/>
        <w:t>1209</w:t>
        <w:tab/>
        <w:t>Restraining Order Service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OVENTRY PL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400         </w:t>
        <w:tab/>
        <w:t>1344</w:t>
        <w:tab/>
        <w:t>Assist Citizen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WEATHERVANE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401         </w:t>
        <w:tab/>
        <w:t>1405</w:t>
        <w:tab/>
        <w:t>Identity Theft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TYLER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402         </w:t>
        <w:tab/>
        <w:t>1528</w:t>
        <w:tab/>
        <w:t>Harrassment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JO JAY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404         </w:t>
        <w:tab/>
        <w:t>1700</w:t>
        <w:tab/>
        <w:t>Dog-Animal Call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TUPPER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405         </w:t>
        <w:tab/>
        <w:t>1728</w:t>
        <w:tab/>
        <w:t>Missing Person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INDIAN TRL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407         </w:t>
        <w:tab/>
        <w:t>1846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WEST CROSSFIELD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411         </w:t>
        <w:tab/>
        <w:t>2238</w:t>
        <w:tab/>
        <w:t>Miscellaneous Traffic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EMILYS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412         </w:t>
        <w:tab/>
        <w:t>2307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200039] HIGHRIDGE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415         </w:t>
        <w:tab/>
        <w:t>2354</w:t>
        <w:tab/>
        <w:t>K9 training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01/10/2014  -  Fri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422         </w:t>
        <w:tab/>
        <w:t>0221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143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427         </w:t>
        <w:tab/>
        <w:t>0350</w:t>
        <w:tab/>
        <w:t>Building Check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520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428         </w:t>
        <w:tab/>
        <w:t>0404</w:t>
        <w:tab/>
        <w:t>Building Check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0100014] QUAKER MEETING HSE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429         </w:t>
        <w:tab/>
        <w:t>0406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900101]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431         </w:t>
        <w:tab/>
        <w:t>0446</w:t>
        <w:tab/>
        <w:t>Disabled Motor Vehicle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9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444         </w:t>
        <w:tab/>
        <w:t>0600</w:t>
        <w:tab/>
        <w:t>Threats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GUILD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433         </w:t>
        <w:tab/>
        <w:t>0655</w:t>
        <w:tab/>
        <w:t>911 Nuisance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61] MAIN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434         </w:t>
        <w:tab/>
        <w:t>0701</w:t>
        <w:tab/>
        <w:t>Found/Lost Property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159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436         </w:t>
        <w:tab/>
        <w:t>0748</w:t>
        <w:tab/>
        <w:t>Assist Other Agency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APPLE MEW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437         </w:t>
        <w:tab/>
        <w:t>0813</w:t>
        <w:tab/>
        <w:t>Assist Other Agency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125] PIMLICO POND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438         </w:t>
        <w:tab/>
        <w:t>0823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500139] CHIPMAN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445         </w:t>
        <w:tab/>
        <w:t>0923</w:t>
        <w:tab/>
        <w:t>Alarm, Burglar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857] SALT MARSH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459         </w:t>
        <w:tab/>
        <w:t>1338</w:t>
        <w:tab/>
        <w:t>Assist Other Agency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TUPPER AVE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462         </w:t>
        <w:tab/>
        <w:t>1428</w:t>
        <w:tab/>
        <w:t>B&amp;E Building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83] GEORGES ROCK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465         </w:t>
        <w:tab/>
        <w:t>1636</w:t>
        <w:tab/>
        <w:t>B&amp;E Building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DALE TERRACE EX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467         </w:t>
        <w:tab/>
        <w:t>1657</w:t>
        <w:tab/>
        <w:t>B&amp;E Building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ATKINS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468         </w:t>
        <w:tab/>
        <w:t>1747</w:t>
        <w:tab/>
        <w:t>Hazard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DALE TE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469         </w:t>
        <w:tab/>
        <w:t>1802</w:t>
        <w:tab/>
        <w:t>Suspicious Incident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JACOBS MEADOW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470         </w:t>
        <w:tab/>
        <w:t>1815</w:t>
        <w:tab/>
        <w:t>Motor Vehicle Accident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TIMBER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471         </w:t>
        <w:tab/>
        <w:t>1901</w:t>
        <w:tab/>
        <w:t>B&amp;E Building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BANKOWSKI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473         </w:t>
        <w:tab/>
        <w:t>2014</w:t>
        <w:tab/>
        <w:t>Hazard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ARTISAN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474         </w:t>
        <w:tab/>
        <w:t>2027</w:t>
        <w:tab/>
        <w:t>Hazard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LUSCOMBE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475         </w:t>
        <w:tab/>
        <w:t>2030</w:t>
        <w:tab/>
        <w:t>Assist Other Agency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MAS] COTUIT RD + HOLLY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476         </w:t>
        <w:tab/>
        <w:t>2037</w:t>
        <w:tab/>
        <w:t>Disturbance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237] TUPPER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477         </w:t>
        <w:tab/>
        <w:t>2237</w:t>
        <w:tab/>
        <w:t>Suspicious Incident</w:t>
        <w:tab/>
        <w:t>Unfound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HIGHRIDGE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01/11/2014  -  Satur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489         </w:t>
        <w:tab/>
        <w:t>0215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LAUREL CI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492         </w:t>
        <w:tab/>
        <w:t>0708</w:t>
        <w:tab/>
        <w:t>Miscellaneous Traffic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0000157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495         </w:t>
        <w:tab/>
        <w:t>0827</w:t>
        <w:tab/>
        <w:t>Domestic Disturbance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200083] MAIN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504         </w:t>
        <w:tab/>
        <w:t>1047</w:t>
        <w:tab/>
        <w:t>Larceny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600] ED MOFFIT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505         </w:t>
        <w:tab/>
        <w:t>1115</w:t>
        <w:tab/>
        <w:t>911 Nuisance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507         </w:t>
        <w:tab/>
        <w:t>1142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0000079] SAMBA CI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509         </w:t>
        <w:tab/>
        <w:t>1221</w:t>
        <w:tab/>
        <w:t>Assist Citizen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600004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514         </w:t>
        <w:tab/>
        <w:t>1353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143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515         </w:t>
        <w:tab/>
        <w:t>1405</w:t>
        <w:tab/>
        <w:t>Hazard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148]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516         </w:t>
        <w:tab/>
        <w:t>1454</w:t>
        <w:tab/>
        <w:t>Dog-Animal Call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518         </w:t>
        <w:tab/>
        <w:t>1607</w:t>
        <w:tab/>
        <w:t>Assist FD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HIPMAN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519         </w:t>
        <w:tab/>
        <w:t>1640</w:t>
        <w:tab/>
        <w:t>Suspicious Incident</w:t>
        <w:tab/>
        <w:t>Unfound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521         </w:t>
        <w:tab/>
        <w:t>1750</w:t>
        <w:tab/>
        <w:t>Miscellaneous Traffic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524         </w:t>
        <w:tab/>
        <w:t>1815</w:t>
        <w:tab/>
        <w:t>Assist Other Agency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IDGEWOOD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528         </w:t>
        <w:tab/>
        <w:t>2139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LAUREL CI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530         </w:t>
        <w:tab/>
        <w:t>2236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900101]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01/12/2014  -  Sun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534         </w:t>
        <w:tab/>
        <w:t>0058</w:t>
        <w:tab/>
        <w:t>Alarm, Burglar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299]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540         </w:t>
        <w:tab/>
        <w:t>0206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25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545         </w:t>
        <w:tab/>
        <w:t>0406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0000097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546         </w:t>
        <w:tab/>
        <w:t>0618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POPES MEADOW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550         </w:t>
        <w:tab/>
        <w:t>0823</w:t>
        <w:tab/>
        <w:t>911 Nuisance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600011] SERVIC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554         </w:t>
        <w:tab/>
        <w:t>0926</w:t>
        <w:tab/>
        <w:t>Alarm, Burglar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0000002] SALT MARSH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555         </w:t>
        <w:tab/>
        <w:t>0942</w:t>
        <w:tab/>
        <w:t>911 Nuisance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Location:    (SW SECTOR) (cell: 43 CHASE RD)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556         </w:t>
        <w:tab/>
        <w:t>0947</w:t>
        <w:tab/>
        <w:t>Domestic Disturbance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OLD FIELDS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559         </w:t>
        <w:tab/>
        <w:t>1027</w:t>
        <w:tab/>
        <w:t>911 Nuisance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1021] JAN SEBASTIAN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560         </w:t>
        <w:tab/>
        <w:t>1030</w:t>
        <w:tab/>
        <w:t>Miscellaneous Traffic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Location:    TRANSFER STATIO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564         </w:t>
        <w:tab/>
        <w:t>1056</w:t>
        <w:tab/>
        <w:t>Found/Lost Property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565         </w:t>
        <w:tab/>
        <w:t>1107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568         </w:t>
        <w:tab/>
        <w:t>1130</w:t>
        <w:tab/>
        <w:t>Domestic Disturbance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MAIN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570         </w:t>
        <w:tab/>
        <w:t>1221</w:t>
        <w:tab/>
        <w:t>Suspicious Incident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FREEMAN AVE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571         </w:t>
        <w:tab/>
        <w:t>1318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574         </w:t>
        <w:tab/>
        <w:t>1355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575         </w:t>
        <w:tab/>
        <w:t>1358</w:t>
        <w:tab/>
        <w:t>Dog-Animal Call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Location:    CHASE/SERVIC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576         </w:t>
        <w:tab/>
        <w:t>1507</w:t>
        <w:tab/>
        <w:t>911 Nuisance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578         </w:t>
        <w:tab/>
        <w:t>1624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PICKEREL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582         </w:t>
        <w:tab/>
        <w:t>1755</w:t>
        <w:tab/>
        <w:t>Suspicious Incident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583         </w:t>
        <w:tab/>
        <w:t>1757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PINNAKER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584         </w:t>
        <w:tab/>
        <w:t>1820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 +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588         </w:t>
        <w:tab/>
        <w:t>1942</w:t>
        <w:tab/>
        <w:t>Domestic Disturbance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EMERALD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589         </w:t>
        <w:tab/>
        <w:t>1951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839] FREEMAN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590         </w:t>
        <w:tab/>
        <w:t>2010</w:t>
        <w:tab/>
        <w:t>Suspicious Incident</w:t>
        <w:tab/>
        <w:t>Unfound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GULLY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592         </w:t>
        <w:tab/>
        <w:t>2046</w:t>
        <w:tab/>
        <w:t>Dog-Animal Call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PONDVIEW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594         </w:t>
        <w:tab/>
        <w:t>2300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62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595         </w:t>
        <w:tab/>
        <w:t>2324</w:t>
        <w:tab/>
        <w:t>Alarm, Hold-up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62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596         </w:t>
        <w:tab/>
        <w:t>2348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857] SALT MARSH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597         </w:t>
        <w:tab/>
        <w:t>2353</w:t>
        <w:tab/>
        <w:t>Alarm, Hold-up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62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01/13/2014  -  Mon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598         </w:t>
        <w:tab/>
        <w:t>0043</w:t>
        <w:tab/>
        <w:t>Domestic Disturbance</w:t>
        <w:tab/>
        <w:t>Arrest(s) Mad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TYLER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spacing w:lineRule="auto" w:line="264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Refer To Arrest:    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14-43-A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rrest:    BLANEY, CHRISTINA     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Address:    48 TYLER DR   SANDWICH, M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Charges:    A&amp;B DOMESTIC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4-606         </w:t>
        <w:tab/>
        <w:t>0424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Location:    SANDWICH MINI-MALL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sectPr>
      <w:type w:val="nextPage"/>
      <w:pgSz w:w="12240" w:h="15840"/>
      <w:pgMar w:left="36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16:00Z</dcterms:created>
  <dc:creator>lwieman</dc:creator>
  <dc:description/>
  <cp:keywords/>
  <dc:language>en-US</dc:language>
  <cp:lastModifiedBy>lwieman</cp:lastModifiedBy>
  <dcterms:modified xsi:type="dcterms:W3CDTF">2014-01-13T13:22:00Z</dcterms:modified>
  <cp:revision>3</cp:revision>
  <dc:subject/>
  <dc:title>For Date: 01/06/2014  -  Monday </dc:title>
</cp:coreProperties>
</file>