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3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71       </w:t>
        <w:tab/>
        <w:t>0253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80       </w:t>
        <w:tab/>
        <w:t>0914</w:t>
        <w:tab/>
        <w:t>Found/Lost Property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81       </w:t>
        <w:tab/>
        <w:t>094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83       </w:t>
        <w:tab/>
        <w:t>1026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ARAH LAWREN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84       </w:t>
        <w:tab/>
        <w:t>1048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89       </w:t>
        <w:tab/>
        <w:t>1244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91       </w:t>
        <w:tab/>
        <w:t>1359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92       </w:t>
        <w:tab/>
        <w:t>1410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EFLECTI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94       </w:t>
        <w:tab/>
        <w:t>150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95       </w:t>
        <w:tab/>
        <w:t>1513</w:t>
        <w:tab/>
        <w:t>Restraining Order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696       </w:t>
        <w:tab/>
        <w:t>1530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01       </w:t>
        <w:tab/>
        <w:t>1654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0] PHEASAN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02       </w:t>
        <w:tab/>
        <w:t>1659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[SAD 626] SCORTON CREEK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06       </w:t>
        <w:tab/>
        <w:t>181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09       </w:t>
        <w:tab/>
        <w:t>185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11       </w:t>
        <w:tab/>
        <w:t>1911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7]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10       </w:t>
        <w:tab/>
        <w:t>191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12       </w:t>
        <w:tab/>
        <w:t>1933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13       </w:t>
        <w:tab/>
        <w:t>193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14       </w:t>
        <w:tab/>
        <w:t>2055</w:t>
        <w:tab/>
        <w:t>Domestic Disturb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XTER AVE +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15       </w:t>
        <w:tab/>
        <w:t>2105</w:t>
        <w:tab/>
        <w:t>Found/Lost Propert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16       </w:t>
        <w:tab/>
        <w:t>2114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AUSET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39       </w:t>
        <w:tab/>
        <w:t>2117</w:t>
        <w:tab/>
        <w:t>Search Warra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FORG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4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22       </w:t>
        <w:tab/>
        <w:t>012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28       </w:t>
        <w:tab/>
        <w:t>042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31       </w:t>
        <w:tab/>
        <w:t>0621</w:t>
        <w:tab/>
        <w:t>B&amp;E Auto/ B&amp;E L Auto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URNE HA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32       </w:t>
        <w:tab/>
        <w:t>0649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LIJAHS HOL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35       </w:t>
        <w:tab/>
        <w:t>0814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USAN CARSLEY WAY + MOON COMPAS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36       </w:t>
        <w:tab/>
        <w:t>0818</w:t>
        <w:tab/>
        <w:t>B&amp;E Auto/ B&amp;E L Auto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DAKET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38       </w:t>
        <w:tab/>
        <w:t>0918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42       </w:t>
        <w:tab/>
        <w:t>1013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ADOW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43       </w:t>
        <w:tab/>
        <w:t>102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44       </w:t>
        <w:tab/>
        <w:t>104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45       </w:t>
        <w:tab/>
        <w:t>1050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USKEGAT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46       </w:t>
        <w:tab/>
        <w:t>1117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47       </w:t>
        <w:tab/>
        <w:t>1120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48       </w:t>
        <w:tab/>
        <w:t>1141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44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50       </w:t>
        <w:tab/>
        <w:t>1215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EAST SANDWICH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51       </w:t>
        <w:tab/>
        <w:t>1345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1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52       </w:t>
        <w:tab/>
        <w:t>1351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54       </w:t>
        <w:tab/>
        <w:t>1413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OR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55       </w:t>
        <w:tab/>
        <w:t>1453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58       </w:t>
        <w:tab/>
        <w:t>1545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0       </w:t>
        <w:tab/>
        <w:t>1607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1       </w:t>
        <w:tab/>
        <w:t>1638</w:t>
        <w:tab/>
        <w:t>Narcotics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KHA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2       </w:t>
        <w:tab/>
        <w:t>1640</w:t>
        <w:tab/>
        <w:t>Suspicious In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19] SARAH LAWREN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4       </w:t>
        <w:tab/>
        <w:t>1743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BOARDL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5       </w:t>
        <w:tab/>
        <w:t>190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RAGUE C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6       </w:t>
        <w:tab/>
        <w:t>19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RAGUE C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7       </w:t>
        <w:tab/>
        <w:t>2054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8       </w:t>
        <w:tab/>
        <w:t>2230</w:t>
        <w:tab/>
        <w:t>Motor Vehicle Stop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69       </w:t>
        <w:tab/>
        <w:t>2233</w:t>
        <w:tab/>
        <w:t>Domestic 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URTLA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5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76       </w:t>
        <w:tab/>
        <w:t>020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81       </w:t>
        <w:tab/>
        <w:t>034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793       </w:t>
        <w:tab/>
        <w:t>1015</w:t>
        <w:tab/>
        <w:t>Assist Other Agenc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RDINA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00       </w:t>
        <w:tab/>
        <w:t>1302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02       </w:t>
        <w:tab/>
        <w:t>1304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04       </w:t>
        <w:tab/>
        <w:t>1324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05       </w:t>
        <w:tab/>
        <w:t>1325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RES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06       </w:t>
        <w:tab/>
        <w:t>1345</w:t>
        <w:tab/>
        <w:t>Harrassm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LEEPY HOLLOW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08       </w:t>
        <w:tab/>
        <w:t>1355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OUTHFIELD ESTATES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09       </w:t>
        <w:tab/>
        <w:t>1413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URNE HA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11       </w:t>
        <w:tab/>
        <w:t>1438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E CON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13       </w:t>
        <w:tab/>
        <w:t>1446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14       </w:t>
        <w:tab/>
        <w:t>1505</w:t>
        <w:tab/>
        <w:t>Assist FD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AT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15       </w:t>
        <w:tab/>
        <w:t>151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17       </w:t>
        <w:tab/>
        <w:t>154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18       </w:t>
        <w:tab/>
        <w:t>1600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19       </w:t>
        <w:tab/>
        <w:t>1635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20       </w:t>
        <w:tab/>
        <w:t>165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UNIPER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21       </w:t>
        <w:tab/>
        <w:t>1708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200038] WINDS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24       </w:t>
        <w:tab/>
        <w:t>1803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26       </w:t>
        <w:tab/>
        <w:t>1806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28       </w:t>
        <w:tab/>
        <w:t>1834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31       </w:t>
        <w:tab/>
        <w:t>2057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PERCIVAL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32       </w:t>
        <w:tab/>
        <w:t>2058</w:t>
        <w:tab/>
        <w:t>Log Item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35       </w:t>
        <w:tab/>
        <w:t>2309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MASHPE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6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37       </w:t>
        <w:tab/>
        <w:t>0031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18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MERRELL, PETER J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88 SNAKE POND RD   FORESTDA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(DOMESTIC)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&amp;B WITH DANGEROUS WEAPON (LAP TOP COMPUTER)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39       </w:t>
        <w:tab/>
        <w:t>0109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46       </w:t>
        <w:tab/>
        <w:t>041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48       </w:t>
        <w:tab/>
        <w:t>0518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50       </w:t>
        <w:tab/>
        <w:t>0612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53       </w:t>
        <w:tab/>
        <w:t>0743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 OAK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58       </w:t>
        <w:tab/>
        <w:t>1025</w:t>
        <w:tab/>
        <w:t>Civil Matte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LF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61       </w:t>
        <w:tab/>
        <w:t>113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63       </w:t>
        <w:tab/>
        <w:t>1142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65       </w:t>
        <w:tab/>
        <w:t>122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69       </w:t>
        <w:tab/>
        <w:t>131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72       </w:t>
        <w:tab/>
        <w:t>1326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74       </w:t>
        <w:tab/>
        <w:t>1408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5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76       </w:t>
        <w:tab/>
        <w:t>1442</w:t>
        <w:tab/>
        <w:t>Suspicious In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01] DISCOVERY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78       </w:t>
        <w:tab/>
        <w:t>1519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80       </w:t>
        <w:tab/>
        <w:t>1559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82       </w:t>
        <w:tab/>
        <w:t>1627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85       </w:t>
        <w:tab/>
        <w:t>1657</w:t>
        <w:tab/>
        <w:t>Alarm, Burglar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WOOD STRO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86       </w:t>
        <w:tab/>
        <w:t>1716</w:t>
        <w:tab/>
        <w:t>Motor Vehicle Stop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ON COMPAS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87       </w:t>
        <w:tab/>
        <w:t>1727</w:t>
        <w:tab/>
        <w:t>Narcotics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89       </w:t>
        <w:tab/>
        <w:t>1825</w:t>
        <w:tab/>
        <w:t>Assist Citizen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90       </w:t>
        <w:tab/>
        <w:t>1835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HOU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92       </w:t>
        <w:tab/>
        <w:t>1905</w:t>
        <w:tab/>
        <w:t>Disabled Motor Vehicl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2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899       </w:t>
        <w:tab/>
        <w:t>2322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ENSING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7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09       </w:t>
        <w:tab/>
        <w:t>015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12       </w:t>
        <w:tab/>
        <w:t>030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15       </w:t>
        <w:tab/>
        <w:t>0429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B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20       </w:t>
        <w:tab/>
        <w:t>0828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X TROT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21       </w:t>
        <w:tab/>
        <w:t>084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82] WOLF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22       </w:t>
        <w:tab/>
        <w:t>0904</w:t>
        <w:tab/>
        <w:t>B&amp;E, Othe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24       </w:t>
        <w:tab/>
        <w:t>0922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AR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25       </w:t>
        <w:tab/>
        <w:t>092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0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27       </w:t>
        <w:tab/>
        <w:t>0956</w:t>
        <w:tab/>
        <w:t>Sex Offense Registr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28       </w:t>
        <w:tab/>
        <w:t>1003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75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31       </w:t>
        <w:tab/>
        <w:t>1057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32       </w:t>
        <w:tab/>
        <w:t>1220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TALBOTS POIN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33       </w:t>
        <w:tab/>
        <w:t>1223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36       </w:t>
        <w:tab/>
        <w:t>130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6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37       </w:t>
        <w:tab/>
        <w:t>130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80] VOLUNTE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39       </w:t>
        <w:tab/>
        <w:t>1437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RISTOPHER HOL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40       </w:t>
        <w:tab/>
        <w:t>1522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42       </w:t>
        <w:tab/>
        <w:t>155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43       </w:t>
        <w:tab/>
        <w:t>1559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ND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44       </w:t>
        <w:tab/>
        <w:t>1624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7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46       </w:t>
        <w:tab/>
        <w:t>1631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M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50       </w:t>
        <w:tab/>
        <w:t>1746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LIJAHS HOL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53       </w:t>
        <w:tab/>
        <w:t>1903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54       </w:t>
        <w:tab/>
        <w:t>191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EFLECTI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56       </w:t>
        <w:tab/>
        <w:t>1941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26] CREST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57       </w:t>
        <w:tab/>
        <w:t>2026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58       </w:t>
        <w:tab/>
        <w:t>2226</w:t>
        <w:tab/>
        <w:t>Complai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8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64       </w:t>
        <w:tab/>
        <w:t>0135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34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68       </w:t>
        <w:tab/>
        <w:t>024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73       </w:t>
        <w:tab/>
        <w:t>0630</w:t>
        <w:tab/>
        <w:t>Malicious Destruc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RINCE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75       </w:t>
        <w:tab/>
        <w:t>0706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76       </w:t>
        <w:tab/>
        <w:t>0714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MSP] ROUTE 6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88       </w:t>
        <w:tab/>
        <w:t>1334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RIANGLE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92       </w:t>
        <w:tab/>
        <w:t>164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88] WEXFOR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95       </w:t>
        <w:tab/>
        <w:t>1753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4997       </w:t>
        <w:tab/>
        <w:t>1850</w:t>
        <w:tab/>
        <w:t>Found/Lost Propert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ANA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05       </w:t>
        <w:tab/>
        <w:t>2217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06       </w:t>
        <w:tab/>
        <w:t>230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200024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29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09       </w:t>
        <w:tab/>
        <w:t>0157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ADY OAK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12       </w:t>
        <w:tab/>
        <w:t>044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TRADE WINDS PLAZ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13       </w:t>
        <w:tab/>
        <w:t>065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KEREL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14       </w:t>
        <w:tab/>
        <w:t>07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64] QUIET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18       </w:t>
        <w:tab/>
        <w:t>101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19       </w:t>
        <w:tab/>
        <w:t>1038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25       </w:t>
        <w:tab/>
        <w:t>1232</w:t>
        <w:tab/>
        <w:t>Shoplift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26       </w:t>
        <w:tab/>
        <w:t>1234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29       </w:t>
        <w:tab/>
        <w:t>1304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ROUTE 6A + CRANBERRY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32       </w:t>
        <w:tab/>
        <w:t>1334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33       </w:t>
        <w:tab/>
        <w:t>1407</w:t>
        <w:tab/>
        <w:t>Assist Other Agenc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35       </w:t>
        <w:tab/>
        <w:t>1450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39       </w:t>
        <w:tab/>
        <w:t>1609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48       </w:t>
        <w:tab/>
        <w:t>1706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NDA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51       </w:t>
        <w:tab/>
        <w:t>1728</w:t>
        <w:tab/>
        <w:t>Hunting Violations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KHA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52       </w:t>
        <w:tab/>
        <w:t>180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58       </w:t>
        <w:tab/>
        <w:t>220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OOSE POIN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30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67       </w:t>
        <w:tab/>
        <w:t>043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9] COAST GUA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068       </w:t>
        <w:tab/>
        <w:t>060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4:00Z</dcterms:created>
  <dc:creator>lwieman</dc:creator>
  <dc:description/>
  <cp:keywords/>
  <dc:language>en-US</dc:language>
  <cp:lastModifiedBy>lwieman</cp:lastModifiedBy>
  <dcterms:modified xsi:type="dcterms:W3CDTF">2013-09-30T12:28:00Z</dcterms:modified>
  <cp:revision>3</cp:revision>
  <dc:subject/>
  <dc:title>For Date: 09/23/2013  -  Monday </dc:title>
</cp:coreProperties>
</file>