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16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01       </w:t>
        <w:tab/>
        <w:t>021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04       </w:t>
        <w:tab/>
        <w:t>024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62] RAC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08       </w:t>
        <w:tab/>
        <w:t>044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10       </w:t>
        <w:tab/>
        <w:t>0611</w:t>
        <w:tab/>
        <w:t>Hazard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13       </w:t>
        <w:tab/>
        <w:t>072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UMM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16       </w:t>
        <w:tab/>
        <w:t>0853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STOW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17       </w:t>
        <w:tab/>
        <w:t>0905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18       </w:t>
        <w:tab/>
        <w:t>0908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94] OLD COUNT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19       </w:t>
        <w:tab/>
        <w:t>0947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22       </w:t>
        <w:tab/>
        <w:t>1032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28       </w:t>
        <w:tab/>
        <w:t>1549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0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17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44       </w:t>
        <w:tab/>
        <w:t>010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45       </w:t>
        <w:tab/>
        <w:t>011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47       </w:t>
        <w:tab/>
        <w:t>020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54       </w:t>
        <w:tab/>
        <w:t>0228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 RD + RIDGEWA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55       </w:t>
        <w:tab/>
        <w:t>025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62       </w:t>
        <w:tab/>
        <w:t>0837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 + FARM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69       </w:t>
        <w:tab/>
        <w:t>1113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70       </w:t>
        <w:tab/>
        <w:t>1201</w:t>
        <w:tab/>
        <w:t>Hazar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58] JOHN EW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71       </w:t>
        <w:tab/>
        <w:t>122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18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73       </w:t>
        <w:tab/>
        <w:t>1301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EAKE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84       </w:t>
        <w:tab/>
        <w:t>1708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46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87       </w:t>
        <w:tab/>
        <w:t>1914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89       </w:t>
        <w:tab/>
        <w:t>204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18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94       </w:t>
        <w:tab/>
        <w:t>005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96       </w:t>
        <w:tab/>
        <w:t>024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399       </w:t>
        <w:tab/>
        <w:t>0329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02       </w:t>
        <w:tab/>
        <w:t>0841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 OAK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04       </w:t>
        <w:tab/>
        <w:t>0857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07       </w:t>
        <w:tab/>
        <w:t>1028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08       </w:t>
        <w:tab/>
        <w:t>1038</w:t>
        <w:tab/>
        <w:t>Weapons Forfeitur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YSTACK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09       </w:t>
        <w:tab/>
        <w:t>1054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EMLOCK TE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14       </w:t>
        <w:tab/>
        <w:t>140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 + CROSSHILL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16       </w:t>
        <w:tab/>
        <w:t>1427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18       </w:t>
        <w:tab/>
        <w:t>1442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19       </w:t>
        <w:tab/>
        <w:t>1513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119] GOOSE POINT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20       </w:t>
        <w:tab/>
        <w:t>1532</w:t>
        <w:tab/>
        <w:t>Civil Matter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ONSET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21       </w:t>
        <w:tab/>
        <w:t>1552</w:t>
        <w:tab/>
        <w:t>Larcen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23       </w:t>
        <w:tab/>
        <w:t>161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32       </w:t>
        <w:tab/>
        <w:t>1630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26       </w:t>
        <w:tab/>
        <w:t>1831</w:t>
        <w:tab/>
        <w:t>Narcotics Viola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9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28       </w:t>
        <w:tab/>
        <w:t>184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35] REFLECTI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30       </w:t>
        <w:tab/>
        <w:t>1928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31       </w:t>
        <w:tab/>
        <w:t>1935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19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38       </w:t>
        <w:tab/>
        <w:t>011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41       </w:t>
        <w:tab/>
        <w:t>022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46       </w:t>
        <w:tab/>
        <w:t>034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49       </w:t>
        <w:tab/>
        <w:t>0726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[SAD 405] TOWN NECK BEAC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51       </w:t>
        <w:tab/>
        <w:t>0758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52       </w:t>
        <w:tab/>
        <w:t>0826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5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55       </w:t>
        <w:tab/>
        <w:t>0839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110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56       </w:t>
        <w:tab/>
        <w:t>0929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NECA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57       </w:t>
        <w:tab/>
        <w:t>0940</w:t>
        <w:tab/>
        <w:t>Disabled Motor Vehicl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61       </w:t>
        <w:tab/>
        <w:t>104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62       </w:t>
        <w:tab/>
        <w:t>1127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GH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63       </w:t>
        <w:tab/>
        <w:t>114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4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64       </w:t>
        <w:tab/>
        <w:t>1222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LLOW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65       </w:t>
        <w:tab/>
        <w:t>1247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70       </w:t>
        <w:tab/>
        <w:t>1333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71       </w:t>
        <w:tab/>
        <w:t>1346</w:t>
        <w:tab/>
        <w:t>Narcotics Violation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ALBOTS POI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74       </w:t>
        <w:tab/>
        <w:t>1411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127] BOARDL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73       </w:t>
        <w:tab/>
        <w:t>1415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5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75       </w:t>
        <w:tab/>
        <w:t>1620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68] TORR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76       </w:t>
        <w:tab/>
        <w:t>163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ARDLEY RD +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77       </w:t>
        <w:tab/>
        <w:t>1642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CARLETON SHORES BEACH PARKING LO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78       </w:t>
        <w:tab/>
        <w:t>1651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85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79       </w:t>
        <w:tab/>
        <w:t>1719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CCADILL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80       </w:t>
        <w:tab/>
        <w:t>1728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17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81       </w:t>
        <w:tab/>
        <w:t>1746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82       </w:t>
        <w:tab/>
        <w:t>1923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83       </w:t>
        <w:tab/>
        <w:t>1951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85       </w:t>
        <w:tab/>
        <w:t>2209</w:t>
        <w:tab/>
        <w:t>Civil Matter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AND OA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0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88       </w:t>
        <w:tab/>
        <w:t>0100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91       </w:t>
        <w:tab/>
        <w:t>013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493       </w:t>
        <w:tab/>
        <w:t>020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06       </w:t>
        <w:tab/>
        <w:t>0950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200063] LAUREL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09       </w:t>
        <w:tab/>
        <w:t>1039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ARAH LAWREN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10       </w:t>
        <w:tab/>
        <w:t>1049</w:t>
        <w:tab/>
        <w:t>Hazard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PPLE BOTTO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11       </w:t>
        <w:tab/>
        <w:t>1135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DO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12       </w:t>
        <w:tab/>
        <w:t>1150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13       </w:t>
        <w:tab/>
        <w:t>1204</w:t>
        <w:tab/>
        <w:t>Threats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57]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14       </w:t>
        <w:tab/>
        <w:t>1215</w:t>
        <w:tab/>
        <w:t>Larcen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20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16       </w:t>
        <w:tab/>
        <w:t>1318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300021] WOODSPRING FAR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17       </w:t>
        <w:tab/>
        <w:t>133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19       </w:t>
        <w:tab/>
        <w:t>1418</w:t>
        <w:tab/>
        <w:t>Complai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I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20       </w:t>
        <w:tab/>
        <w:t>143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21       </w:t>
        <w:tab/>
        <w:t>144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22       </w:t>
        <w:tab/>
        <w:t>145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23       </w:t>
        <w:tab/>
        <w:t>150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24       </w:t>
        <w:tab/>
        <w:t>1522</w:t>
        <w:tab/>
        <w:t>Hazard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PPLE BOTTO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27       </w:t>
        <w:tab/>
        <w:t>1625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ANDWICH TRANSFER STATI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30       </w:t>
        <w:tab/>
        <w:t>1650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32       </w:t>
        <w:tab/>
        <w:t>1718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33       </w:t>
        <w:tab/>
        <w:t>1728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36       </w:t>
        <w:tab/>
        <w:t>1747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OMERS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37       </w:t>
        <w:tab/>
        <w:t>1810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CANAL PARKING LO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40       </w:t>
        <w:tab/>
        <w:t>1924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41       </w:t>
        <w:tab/>
        <w:t>1938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CUSSETT BEACH LO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44       </w:t>
        <w:tab/>
        <w:t>2109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29] ED MOFFI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45       </w:t>
        <w:tab/>
        <w:t>223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1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52       </w:t>
        <w:tab/>
        <w:t>011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53       </w:t>
        <w:tab/>
        <w:t>013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9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56       </w:t>
        <w:tab/>
        <w:t>024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61       </w:t>
        <w:tab/>
        <w:t>0413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UNTRY FAR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09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WHITE, DANIEL J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324 GREAT NECK RD N   MASHPE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65       </w:t>
        <w:tab/>
        <w:t>0741</w:t>
        <w:tab/>
        <w:t>Assist FD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06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66       </w:t>
        <w:tab/>
        <w:t>0808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URCH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12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67       </w:t>
        <w:tab/>
        <w:t>0823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ONSET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72       </w:t>
        <w:tab/>
        <w:t>1006</w:t>
        <w:tab/>
        <w:t>Dog-Animal Call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76       </w:t>
        <w:tab/>
        <w:t>1044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23] VILLA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77       </w:t>
        <w:tab/>
        <w:t>1055</w:t>
        <w:tab/>
        <w:t>Motor Vehicle Stop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 + MAPLE SWAMP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10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STAFF, NOAH B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30 SHAKER RD   SHIRLEY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SPEEDING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LICENSE SUSPENDED, OP MV WITH, SUBSQ.OFF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78       </w:t>
        <w:tab/>
        <w:t>1128</w:t>
        <w:tab/>
        <w:t>Shoplift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59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79       </w:t>
        <w:tab/>
        <w:t>1132</w:t>
        <w:tab/>
        <w:t>911 Nuisance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80       </w:t>
        <w:tab/>
        <w:t>1134</w:t>
        <w:tab/>
        <w:t>Malicious Destructio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UP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81       </w:t>
        <w:tab/>
        <w:t>1137</w:t>
        <w:tab/>
        <w:t>Motor Vehicle Ac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GULL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82       </w:t>
        <w:tab/>
        <w:t>1238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83       </w:t>
        <w:tab/>
        <w:t>1244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84       </w:t>
        <w:tab/>
        <w:t>1352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MA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85       </w:t>
        <w:tab/>
        <w:t>140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PTAIN HOO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86       </w:t>
        <w:tab/>
        <w:t>1557</w:t>
        <w:tab/>
        <w:t>911 Nuisance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89       </w:t>
        <w:tab/>
        <w:t>1642</w:t>
        <w:tab/>
        <w:t>Hazard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EFLECTI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90       </w:t>
        <w:tab/>
        <w:t>1701</w:t>
        <w:tab/>
        <w:t>Hazar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IGGS-BACKU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91       </w:t>
        <w:tab/>
        <w:t>1756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ALBOTS POI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92       </w:t>
        <w:tab/>
        <w:t>1800</w:t>
        <w:tab/>
        <w:t>Open Door or Window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LF HI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598       </w:t>
        <w:tab/>
        <w:t>2051</w:t>
        <w:tab/>
        <w:t>Log Item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DR JULIUS KELL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00       </w:t>
        <w:tab/>
        <w:t>2108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5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02       </w:t>
        <w:tab/>
        <w:t>2131</w:t>
        <w:tab/>
        <w:t>Disabled Motor Vehicl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 + TELEGRAPH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03       </w:t>
        <w:tab/>
        <w:t>2148</w:t>
        <w:tab/>
        <w:t>Complai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04       </w:t>
        <w:tab/>
        <w:t>222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6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07       </w:t>
        <w:tab/>
        <w:t>234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2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10       </w:t>
        <w:tab/>
        <w:t>003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16       </w:t>
        <w:tab/>
        <w:t>0243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229]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18       </w:t>
        <w:tab/>
        <w:t>0312</w:t>
        <w:tab/>
        <w:t>Complai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24       </w:t>
        <w:tab/>
        <w:t>0942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RESCEN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25       </w:t>
        <w:tab/>
        <w:t>0943</w:t>
        <w:tab/>
        <w:t>Assist FD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27       </w:t>
        <w:tab/>
        <w:t>1038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30       </w:t>
        <w:tab/>
        <w:t>132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33       </w:t>
        <w:tab/>
        <w:t>1447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38       </w:t>
        <w:tab/>
        <w:t>1622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43       </w:t>
        <w:tab/>
        <w:t>1743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RL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47       </w:t>
        <w:tab/>
        <w:t>194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WSLIP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48       </w:t>
        <w:tab/>
        <w:t>200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OST MEADOW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49       </w:t>
        <w:tab/>
        <w:t>2004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ENSINGT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50       </w:t>
        <w:tab/>
        <w:t>2019</w:t>
        <w:tab/>
        <w:t>Domestic 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712] DILLINGHAM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51       </w:t>
        <w:tab/>
        <w:t>2104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LACKTHORN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60       </w:t>
        <w:tab/>
        <w:t>2246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WDER HOR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3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71       </w:t>
        <w:tab/>
        <w:t>0253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1:00Z</dcterms:created>
  <dc:creator>lwieman</dc:creator>
  <dc:description/>
  <cp:keywords/>
  <dc:language>en-US</dc:language>
  <cp:lastModifiedBy>lwieman</cp:lastModifiedBy>
  <dcterms:modified xsi:type="dcterms:W3CDTF">2013-09-23T12:35:00Z</dcterms:modified>
  <cp:revision>4</cp:revision>
  <dc:subject/>
  <dc:title/>
</cp:coreProperties>
</file>