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14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68       </w:t>
        <w:tab/>
        <w:t>014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76       </w:t>
        <w:tab/>
        <w:t>0516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ORSE RD + JENNIF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80       </w:t>
        <w:tab/>
        <w:t>0637</w:t>
        <w:tab/>
        <w:t>B&amp;E Auto/ B&amp;E L Auto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MILY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81       </w:t>
        <w:tab/>
        <w:t>0837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43]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86       </w:t>
        <w:tab/>
        <w:t>1018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48] BLACKTHORN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88       </w:t>
        <w:tab/>
        <w:t>1031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1       </w:t>
        <w:tab/>
        <w:t>1145</w:t>
        <w:tab/>
        <w:t>Motor Vehicle Ac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3       </w:t>
        <w:tab/>
        <w:t>1208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4       </w:t>
        <w:tab/>
        <w:t>122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35] LONGHILL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5       </w:t>
        <w:tab/>
        <w:t>1253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OON COMPASS LN + SEDGEWICK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6       </w:t>
        <w:tab/>
        <w:t>1302</w:t>
        <w:tab/>
        <w:t>Motor Vehicle Ac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899       </w:t>
        <w:tab/>
        <w:t>1518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NATHA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00       </w:t>
        <w:tab/>
        <w:t>1523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FOR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01       </w:t>
        <w:tab/>
        <w:t>1553</w:t>
        <w:tab/>
        <w:t>911 Nuisance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9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09       </w:t>
        <w:tab/>
        <w:t>1630</w:t>
        <w:tab/>
        <w:t>System Troubl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08       </w:t>
        <w:tab/>
        <w:t>170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6] HIGHFIEL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16       </w:t>
        <w:tab/>
        <w:t>2141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17       </w:t>
        <w:tab/>
        <w:t>214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19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15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30       </w:t>
        <w:tab/>
        <w:t>020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35       </w:t>
        <w:tab/>
        <w:t>042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41       </w:t>
        <w:tab/>
        <w:t>084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ERRING RU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42       </w:t>
        <w:tab/>
        <w:t>0855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V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43       </w:t>
        <w:tab/>
        <w:t>091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ERRING RU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48       </w:t>
        <w:tab/>
        <w:t>1126</w:t>
        <w:tab/>
        <w:t>Domestic Disturb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YACHT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49       </w:t>
        <w:tab/>
        <w:t>121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ORNBEAM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50       </w:t>
        <w:tab/>
        <w:t>1236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70000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73       </w:t>
        <w:tab/>
        <w:t>1400</w:t>
        <w:tab/>
        <w:t>K9 Call Ou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TH] MID CAPE HW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54       </w:t>
        <w:tab/>
        <w:t>1417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5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56       </w:t>
        <w:tab/>
        <w:t>1518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EEDO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57       </w:t>
        <w:tab/>
        <w:t>1519</w:t>
        <w:tab/>
        <w:t>Larcen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ANTUCKET TR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58       </w:t>
        <w:tab/>
        <w:t>1542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SANDWICH POLICE DEPARTMEN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62       </w:t>
        <w:tab/>
        <w:t>1722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O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64       </w:t>
        <w:tab/>
        <w:t>1822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65       </w:t>
        <w:tab/>
        <w:t>1909</w:t>
        <w:tab/>
        <w:t>Log Item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SANDWICH POLICE DEPARTMEN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66       </w:t>
        <w:tab/>
        <w:t>193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16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84       </w:t>
        <w:tab/>
        <w:t>023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89       </w:t>
        <w:tab/>
        <w:t>034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92       </w:t>
        <w:tab/>
        <w:t>0532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93       </w:t>
        <w:tab/>
        <w:t>0651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NDSO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5998       </w:t>
        <w:tab/>
        <w:t>0840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02       </w:t>
        <w:tab/>
        <w:t>0939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04       </w:t>
        <w:tab/>
        <w:t>1056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06       </w:t>
        <w:tab/>
        <w:t>1110</w:t>
        <w:tab/>
        <w:t>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09       </w:t>
        <w:tab/>
        <w:t>1237</w:t>
        <w:tab/>
        <w:t>Found/Lost Propert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5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14       </w:t>
        <w:tab/>
        <w:t>1354</w:t>
        <w:tab/>
        <w:t>Suspicious Incide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16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15       </w:t>
        <w:tab/>
        <w:t>1411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24       </w:t>
        <w:tab/>
        <w:t>1420</w:t>
        <w:tab/>
        <w:t>Search Warra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ERWOO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76       </w:t>
        <w:tab/>
        <w:t>1428</w:t>
        <w:tab/>
        <w:t>K9 Call Ou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ERWOO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16       </w:t>
        <w:tab/>
        <w:t>1437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18       </w:t>
        <w:tab/>
        <w:t>1642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20       </w:t>
        <w:tab/>
        <w:t>1716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27       </w:t>
        <w:tab/>
        <w:t>1936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28       </w:t>
        <w:tab/>
        <w:t>1946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17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41       </w:t>
        <w:tab/>
        <w:t>0116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URNE HA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48       </w:t>
        <w:tab/>
        <w:t>034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49       </w:t>
        <w:tab/>
        <w:t>034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53       </w:t>
        <w:tab/>
        <w:t>0707</w:t>
        <w:tab/>
        <w:t>Motor Vehicle Ac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54       </w:t>
        <w:tab/>
        <w:t>074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ARSONAGE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55       </w:t>
        <w:tab/>
        <w:t>0744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27] OLD FORG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58       </w:t>
        <w:tab/>
        <w:t>0818</w:t>
        <w:tab/>
        <w:t>Alarm, Burglar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A PINE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61       </w:t>
        <w:tab/>
        <w:t>0901</w:t>
        <w:tab/>
        <w:t>Harrassm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SPRE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63       </w:t>
        <w:tab/>
        <w:t>095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65       </w:t>
        <w:tab/>
        <w:t>1029</w:t>
        <w:tab/>
        <w:t>Larceny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UNTERS TR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77       </w:t>
        <w:tab/>
        <w:t>1130</w:t>
        <w:tab/>
        <w:t>K9 Call Ou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AR] ATTUCK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71       </w:t>
        <w:tab/>
        <w:t>123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NOTTINGHAM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75       </w:t>
        <w:tab/>
        <w:t>1426</w:t>
        <w:tab/>
        <w:t>Malicious Destructio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0] MADAKET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82       </w:t>
        <w:tab/>
        <w:t>1550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87       </w:t>
        <w:tab/>
        <w:t>175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90       </w:t>
        <w:tab/>
        <w:t>1913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15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92       </w:t>
        <w:tab/>
        <w:t>204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61] BLUEBERR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18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96       </w:t>
        <w:tab/>
        <w:t>0006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7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97       </w:t>
        <w:tab/>
        <w:t>0038</w:t>
        <w:tab/>
        <w:t>Restraining Order Violatio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11] TELEGRAPH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49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PERRY, ADAM L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1 PITCH PINE LN   TEATICKET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BUSE PREVENTION ORDER, VIOLAT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&amp;B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WITNESS, INTIMIDAT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099       </w:t>
        <w:tab/>
        <w:t>012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00       </w:t>
        <w:tab/>
        <w:t>015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02       </w:t>
        <w:tab/>
        <w:t>0225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03       </w:t>
        <w:tab/>
        <w:t>030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05       </w:t>
        <w:tab/>
        <w:t>0503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33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06       </w:t>
        <w:tab/>
        <w:t>0625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07       </w:t>
        <w:tab/>
        <w:t>0633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10       </w:t>
        <w:tab/>
        <w:t>0746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OX TROT RU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19       </w:t>
        <w:tab/>
        <w:t>1200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EVERIDG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25       </w:t>
        <w:tab/>
        <w:t>1423</w:t>
        <w:tab/>
        <w:t>Sex Offense Registry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26       </w:t>
        <w:tab/>
        <w:t>1444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27       </w:t>
        <w:tab/>
        <w:t>1501</w:t>
        <w:tab/>
        <w:t>911 Nuis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38] HOLLY RIDG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29       </w:t>
        <w:tab/>
        <w:t>155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42]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30       </w:t>
        <w:tab/>
        <w:t>1625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37       </w:t>
        <w:tab/>
        <w:t>2213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AT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19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42       </w:t>
        <w:tab/>
        <w:t>0031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IGGS-BACKU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50       </w:t>
        <w:tab/>
        <w:t>0231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058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53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CORMAY, JAMESON C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1 OLD SNAKE POND RD   FORESTDAL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UNLICENSED OPERATION OF MV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OUI LIQUOR, 2ND OFFEN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MARIJUANA, POSSESS - LESS THAN ONE OUNC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51       </w:t>
        <w:tab/>
        <w:t>031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54       </w:t>
        <w:tab/>
        <w:t>0423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AIL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55       </w:t>
        <w:tab/>
        <w:t>0634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UNTRY FAR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56       </w:t>
        <w:tab/>
        <w:t>0713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08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58       </w:t>
        <w:tab/>
        <w:t>0821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60       </w:t>
        <w:tab/>
        <w:t>0955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61       </w:t>
        <w:tab/>
        <w:t>1019</w:t>
        <w:tab/>
        <w:t>Dog-Animal Call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63       </w:t>
        <w:tab/>
        <w:t>1058</w:t>
        <w:tab/>
        <w:t>B&amp;E Auto/ B&amp;E L Auto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ANA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66       </w:t>
        <w:tab/>
        <w:t>1233</w:t>
        <w:tab/>
        <w:t>Log Item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76] JOHN EW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67       </w:t>
        <w:tab/>
        <w:t>1241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OUTH 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68       </w:t>
        <w:tab/>
        <w:t>1256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69       </w:t>
        <w:tab/>
        <w:t>1300</w:t>
        <w:tab/>
        <w:t>Larcen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70       </w:t>
        <w:tab/>
        <w:t>1331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72       </w:t>
        <w:tab/>
        <w:t>1434</w:t>
        <w:tab/>
        <w:t>Domestic Disturb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76       </w:t>
        <w:tab/>
        <w:t>1600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77       </w:t>
        <w:tab/>
        <w:t>160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2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78       </w:t>
        <w:tab/>
        <w:t>1625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KHA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82       </w:t>
        <w:tab/>
        <w:t>1750</w:t>
        <w:tab/>
        <w:t>Recovered Stolen MV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83       </w:t>
        <w:tab/>
        <w:t>1840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300034]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87       </w:t>
        <w:tab/>
        <w:t>1916</w:t>
        <w:tab/>
        <w:t>Complai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ADY SLIPPER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90       </w:t>
        <w:tab/>
        <w:t>1951</w:t>
        <w:tab/>
        <w:t>Assist Citizen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IRCHWOO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91       </w:t>
        <w:tab/>
        <w:t>201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33] CROWE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92       </w:t>
        <w:tab/>
        <w:t>2029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NDERSE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93       </w:t>
        <w:tab/>
        <w:t>2116</w:t>
        <w:tab/>
        <w:t>Threats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SPRE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94       </w:t>
        <w:tab/>
        <w:t>2131</w:t>
        <w:tab/>
        <w:t>Missing Pers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96       </w:t>
        <w:tab/>
        <w:t>2359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OX TROT RU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0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98       </w:t>
        <w:tab/>
        <w:t>0153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72] JACK KELL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199       </w:t>
        <w:tab/>
        <w:t>0200</w:t>
        <w:tab/>
        <w:t>Domestic Disturbance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SOUTH 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00       </w:t>
        <w:tab/>
        <w:t>0219</w:t>
        <w:tab/>
        <w:t>Alarm, Burglar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9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04       </w:t>
        <w:tab/>
        <w:t>0413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1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14       </w:t>
        <w:tab/>
        <w:t>1025</w:t>
        <w:tab/>
        <w:t>Hazard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22       </w:t>
        <w:tab/>
        <w:t>1253</w:t>
        <w:tab/>
        <w:t>Dog-Animal Call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BOYDEN FARM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23       </w:t>
        <w:tab/>
        <w:t>1300</w:t>
        <w:tab/>
        <w:t>Harrassm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EWTOW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24       </w:t>
        <w:tab/>
        <w:t>1323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KHA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25       </w:t>
        <w:tab/>
        <w:t>1337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26       </w:t>
        <w:tab/>
        <w:t>1416</w:t>
        <w:tab/>
        <w:t>Hazard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28       </w:t>
        <w:tab/>
        <w:t>1426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30       </w:t>
        <w:tab/>
        <w:t>144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31       </w:t>
        <w:tab/>
        <w:t>145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33       </w:t>
        <w:tab/>
        <w:t>1609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37       </w:t>
        <w:tab/>
        <w:t>1757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38       </w:t>
        <w:tab/>
        <w:t>1819</w:t>
        <w:tab/>
        <w:t>Miscellaneous Traffic</w:t>
        <w:tab/>
        <w:t>Vehicle Tow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IAHS WAY +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39       </w:t>
        <w:tab/>
        <w:t>1941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AMOSE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40       </w:t>
        <w:tab/>
        <w:t>195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43       </w:t>
        <w:tab/>
        <w:t>2140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1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56       </w:t>
        <w:tab/>
        <w:t>030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58       </w:t>
        <w:tab/>
        <w:t>034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259       </w:t>
        <w:tab/>
        <w:t>0423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8:00Z</dcterms:created>
  <dc:creator>lwieman</dc:creator>
  <dc:description/>
  <cp:keywords/>
  <dc:language>en-US</dc:language>
  <cp:lastModifiedBy>lwieman</cp:lastModifiedBy>
  <dcterms:modified xsi:type="dcterms:W3CDTF">2013-10-21T12:36:00Z</dcterms:modified>
  <cp:revision>3</cp:revision>
  <dc:subject/>
  <dc:title>For Date: 10/14/2013  -  Monday </dc:title>
</cp:coreProperties>
</file>