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07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Call Number</w:t>
        <w:tab/>
        <w:t>Time</w:t>
        <w:tab/>
        <w:t>Call Reason</w:t>
        <w:tab/>
        <w:t>Actio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469       </w:t>
        <w:tab/>
        <w:t>0046</w:t>
        <w:tab/>
        <w:t>Operating Under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NOTTINGHAM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38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NORMAN, SARA 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31 HENRY F LORING RD   CENTERVILLE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OUI LIQUO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472       </w:t>
        <w:tab/>
        <w:t>0339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477       </w:t>
        <w:tab/>
        <w:t>0714</w:t>
        <w:tab/>
        <w:t>Alarm, Burgla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ARSONAGE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478       </w:t>
        <w:tab/>
        <w:t>0732</w:t>
        <w:tab/>
        <w:t>Malicious Destruc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480       </w:t>
        <w:tab/>
        <w:t>0805</w:t>
        <w:tab/>
        <w:t>Assist FD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482       </w:t>
        <w:tab/>
        <w:t>0827</w:t>
        <w:tab/>
        <w:t>Hazard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55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486       </w:t>
        <w:tab/>
        <w:t>0951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487       </w:t>
        <w:tab/>
        <w:t>1014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7]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493       </w:t>
        <w:tab/>
        <w:t>1142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400165] PINE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494       </w:t>
        <w:tab/>
        <w:t>1154</w:t>
        <w:tab/>
        <w:t>Harrassm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DILLINGHAM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00       </w:t>
        <w:tab/>
        <w:t>1415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01       </w:t>
        <w:tab/>
        <w:t>1417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03       </w:t>
        <w:tab/>
        <w:t>1418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05       </w:t>
        <w:tab/>
        <w:t>1516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RAMBLEBUSH DR +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10       </w:t>
        <w:tab/>
        <w:t>1657</w:t>
        <w:tab/>
        <w:t>Complai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11       </w:t>
        <w:tab/>
        <w:t>1726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ATER ST +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12       </w:t>
        <w:tab/>
        <w:t>1757</w:t>
        <w:tab/>
        <w:t>Log Item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19       </w:t>
        <w:tab/>
        <w:t>2031</w:t>
        <w:tab/>
        <w:t>Motor Vehicle Stop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CHIPMAN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21       </w:t>
        <w:tab/>
        <w:t>2048</w:t>
        <w:tab/>
        <w:t>Alarm, Burgla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23       </w:t>
        <w:tab/>
        <w:t>2149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24       </w:t>
        <w:tab/>
        <w:t>2205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100011] NEWTOWN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27       </w:t>
        <w:tab/>
        <w:t>2321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JARVES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08/2013  -  Tu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28       </w:t>
        <w:tab/>
        <w:t>0002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EEP WOO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29       </w:t>
        <w:tab/>
        <w:t>0005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20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41       </w:t>
        <w:tab/>
        <w:t>0300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44       </w:t>
        <w:tab/>
        <w:t>0411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8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48       </w:t>
        <w:tab/>
        <w:t>0628</w:t>
        <w:tab/>
        <w:t>Disabled Motor Vehicl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SA MEIGGS RD + WOODSPRING FARM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49       </w:t>
        <w:tab/>
        <w:t>0738</w:t>
        <w:tab/>
        <w:t>Assist F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TKIN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51       </w:t>
        <w:tab/>
        <w:t>1020</w:t>
        <w:tab/>
        <w:t>Motor Vehicle Accident</w:t>
        <w:tab/>
        <w:t>Vehicle Tow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EAT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52       </w:t>
        <w:tab/>
        <w:t>1040</w:t>
        <w:tab/>
        <w:t>Stolen Propert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53       </w:t>
        <w:tab/>
        <w:t>1129</w:t>
        <w:tab/>
        <w:t>Harrassment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54       </w:t>
        <w:tab/>
        <w:t>1143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 + BOARDLE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58       </w:t>
        <w:tab/>
        <w:t>1153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79] SAMBA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60       </w:t>
        <w:tab/>
        <w:t>1232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OHN EW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65       </w:t>
        <w:tab/>
        <w:t>1354</w:t>
        <w:tab/>
        <w:t>Sex Offense Registr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75       </w:t>
        <w:tab/>
        <w:t>2029</w:t>
        <w:tab/>
        <w:t>Found/Lost Propert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04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09/2013  -  Wedn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88       </w:t>
        <w:tab/>
        <w:t>0244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89       </w:t>
        <w:tab/>
        <w:t>0255</w:t>
        <w:tab/>
        <w:t>Assist F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90       </w:t>
        <w:tab/>
        <w:t>0306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91       </w:t>
        <w:tab/>
        <w:t>0329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8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94       </w:t>
        <w:tab/>
        <w:t>0621</w:t>
        <w:tab/>
        <w:t>B&amp;E Auto/ B&amp;E L Auto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CONSET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95       </w:t>
        <w:tab/>
        <w:t>0625</w:t>
        <w:tab/>
        <w:t>B&amp;E Auto/ B&amp;E L Auto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11] EMILYS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598       </w:t>
        <w:tab/>
        <w:t>0800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32]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08       </w:t>
        <w:tab/>
        <w:t>110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VILLAG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16       </w:t>
        <w:tab/>
        <w:t>1356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17       </w:t>
        <w:tab/>
        <w:t>1401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18       </w:t>
        <w:tab/>
        <w:t>1403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21       </w:t>
        <w:tab/>
        <w:t>1422</w:t>
        <w:tab/>
        <w:t>Restraining Order Servic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VENTRY P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23       </w:t>
        <w:tab/>
        <w:t>1448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26       </w:t>
        <w:tab/>
        <w:t>1619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200077] TOWN NEC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27       </w:t>
        <w:tab/>
        <w:t>1637</w:t>
        <w:tab/>
        <w:t>Larcen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700085] OLD M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32       </w:t>
        <w:tab/>
        <w:t>2003</w:t>
        <w:tab/>
        <w:t>Domestic Disturbance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EENVILL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34       </w:t>
        <w:tab/>
        <w:t>2128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04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36       </w:t>
        <w:tab/>
        <w:t>2209</w:t>
        <w:tab/>
        <w:t>Suspicious In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10/2013  -  Thur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55       </w:t>
        <w:tab/>
        <w:t>0520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OARDLE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58       </w:t>
        <w:tab/>
        <w:t>0728</w:t>
        <w:tab/>
        <w:t>Motor Vehicle Ac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JARVES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62       </w:t>
        <w:tab/>
        <w:t>0907</w:t>
        <w:tab/>
        <w:t>Assist FD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BOU] LEWIS POIN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69       </w:t>
        <w:tab/>
        <w:t>1059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70       </w:t>
        <w:tab/>
        <w:t>1128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04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72       </w:t>
        <w:tab/>
        <w:t>1142</w:t>
        <w:tab/>
        <w:t>Suspicious Incident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OLLY RIDG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43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COLLINS, DON C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549 N FRONT ST   NEW BEDFORD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WARRANT ARRE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73       </w:t>
        <w:tab/>
        <w:t>1232</w:t>
        <w:tab/>
        <w:t>Disturbance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74       </w:t>
        <w:tab/>
        <w:t>1411</w:t>
        <w:tab/>
        <w:t>Harrassm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76       </w:t>
        <w:tab/>
        <w:t>1420</w:t>
        <w:tab/>
        <w:t>Narcotics Violati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QUAKER VILLAG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75       </w:t>
        <w:tab/>
        <w:t>1443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ANITE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77       </w:t>
        <w:tab/>
        <w:t>1451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65] TELEGRAPH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78       </w:t>
        <w:tab/>
        <w:t>1454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80       </w:t>
        <w:tab/>
        <w:t>1550</w:t>
        <w:tab/>
        <w:t>Assist Other Agency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BOU] WINSTON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82       </w:t>
        <w:tab/>
        <w:t>1659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84       </w:t>
        <w:tab/>
        <w:t>1703</w:t>
        <w:tab/>
        <w:t>Civil Matte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MES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85       </w:t>
        <w:tab/>
        <w:t>1723</w:t>
        <w:tab/>
        <w:t>Dog-Animal Call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700085] OLD M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87       </w:t>
        <w:tab/>
        <w:t>1802</w:t>
        <w:tab/>
        <w:t>Assist FD</w:t>
        <w:tab/>
        <w:t>Transported to Hospital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INTERGREEN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89       </w:t>
        <w:tab/>
        <w:t>1930</w:t>
        <w:tab/>
        <w:t>Assist FD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90       </w:t>
        <w:tab/>
        <w:t>1932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CCADILL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92       </w:t>
        <w:tab/>
        <w:t>2005</w:t>
        <w:tab/>
        <w:t>Assist Other Agency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BOU] HOL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93       </w:t>
        <w:tab/>
        <w:t>2022</w:t>
        <w:tab/>
        <w:t>Assist Other Agency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BOU] PRESIDENT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94       </w:t>
        <w:tab/>
        <w:t>2030</w:t>
        <w:tab/>
        <w:t>Motor Vehicle Stop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95       </w:t>
        <w:tab/>
        <w:t>2035</w:t>
        <w:tab/>
        <w:t>Assist Other Agency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BOU] SHIP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96       </w:t>
        <w:tab/>
        <w:t>2058</w:t>
        <w:tab/>
        <w:t>Assist Other Agency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BOU] HARMONY HIL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97       </w:t>
        <w:tab/>
        <w:t>2103</w:t>
        <w:tab/>
        <w:t>Assist Other Agency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BOU] PUFFIN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98       </w:t>
        <w:tab/>
        <w:t>2105</w:t>
        <w:tab/>
        <w:t>Motor Vehicle Stop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JARVES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699       </w:t>
        <w:tab/>
        <w:t>2113</w:t>
        <w:tab/>
        <w:t>Assist Other Agency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BOU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03       </w:t>
        <w:tab/>
        <w:t>2234</w:t>
        <w:tab/>
        <w:t>Assist Other Agency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BOU] WYMAN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06       </w:t>
        <w:tab/>
        <w:t>2340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110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11/2013  -  Fri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07       </w:t>
        <w:tab/>
        <w:t>0029</w:t>
        <w:tab/>
        <w:t>Assist Other Agency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BOU] MACARTHURS BLV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08       </w:t>
        <w:tab/>
        <w:t>0056</w:t>
        <w:tab/>
        <w:t>911 Nuisance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47] SCHOOL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10       </w:t>
        <w:tab/>
        <w:t>0122</w:t>
        <w:tab/>
        <w:t>Assist Other Agency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BOU] HARMONY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13       </w:t>
        <w:tab/>
        <w:t>0138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14       </w:t>
        <w:tab/>
        <w:t>0150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NORTH SHORE BLV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15       </w:t>
        <w:tab/>
        <w:t>0157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HOR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25       </w:t>
        <w:tab/>
        <w:t>0708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 +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26       </w:t>
        <w:tab/>
        <w:t>0742</w:t>
        <w:tab/>
        <w:t>Found/Lost Propert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UMM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28       </w:t>
        <w:tab/>
        <w:t>0828</w:t>
        <w:tab/>
        <w:t>B&amp;E Auto/ B&amp;E L Auto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EEKS PON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29       </w:t>
        <w:tab/>
        <w:t>0854</w:t>
        <w:tab/>
        <w:t>Assist Other Agency</w:t>
        <w:tab/>
        <w:t>Transported to Hospital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489] LOCUST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34       </w:t>
        <w:tab/>
        <w:t>1003</w:t>
        <w:tab/>
        <w:t>Assist FD</w:t>
        <w:tab/>
        <w:t>Transported to Hospital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37       </w:t>
        <w:tab/>
        <w:t>1042</w:t>
        <w:tab/>
        <w:t>Civil Matte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IGHFIEL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39       </w:t>
        <w:tab/>
        <w:t>1248</w:t>
        <w:tab/>
        <w:t>Assist Other Agenc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40       </w:t>
        <w:tab/>
        <w:t>1301</w:t>
        <w:tab/>
        <w:t>Civil Matter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41       </w:t>
        <w:tab/>
        <w:t>1327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EASTERLY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49       </w:t>
        <w:tab/>
        <w:t>1726</w:t>
        <w:tab/>
        <w:t>911 Nuisance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51       </w:t>
        <w:tab/>
        <w:t>2013</w:t>
        <w:tab/>
        <w:t>Assist Citize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CTORY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54       </w:t>
        <w:tab/>
        <w:t>2154</w:t>
        <w:tab/>
        <w:t>Motor Vehicle Stop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UPPER RD + TOWN NEC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55       </w:t>
        <w:tab/>
        <w:t>2203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31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12/2013  -  Satur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60       </w:t>
        <w:tab/>
        <w:t>0231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AY BIRC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61       </w:t>
        <w:tab/>
        <w:t>0247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66       </w:t>
        <w:tab/>
        <w:t>0404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70       </w:t>
        <w:tab/>
        <w:t>0840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 + CARR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72       </w:t>
        <w:tab/>
        <w:t>0901</w:t>
        <w:tab/>
        <w:t>Dog-Animal Call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COBBLESTONE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76       </w:t>
        <w:tab/>
        <w:t>1018</w:t>
        <w:tab/>
        <w:t>Dog-Animal Call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NORTH SHORE BLV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77       </w:t>
        <w:tab/>
        <w:t>1022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ULL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78       </w:t>
        <w:tab/>
        <w:t>1051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80       </w:t>
        <w:tab/>
        <w:t>1059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VON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83       </w:t>
        <w:tab/>
        <w:t>1145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84       </w:t>
        <w:tab/>
        <w:t>1208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92       </w:t>
        <w:tab/>
        <w:t>1614</w:t>
        <w:tab/>
        <w:t>Dog-Animal Call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93       </w:t>
        <w:tab/>
        <w:t>1618</w:t>
        <w:tab/>
        <w:t>Found/Lost Propert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57] TOWN NEC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94       </w:t>
        <w:tab/>
        <w:t>1624</w:t>
        <w:tab/>
        <w:t>Dog-Animal Call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EASTERLY DR +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96       </w:t>
        <w:tab/>
        <w:t>1703</w:t>
        <w:tab/>
        <w:t>Open Door or Window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8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798       </w:t>
        <w:tab/>
        <w:t>1748</w:t>
        <w:tab/>
        <w:t>Dog-Animal Call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SANDWICH BOARDWALK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01       </w:t>
        <w:tab/>
        <w:t>1939</w:t>
        <w:tab/>
        <w:t>Complaint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XFOR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02       </w:t>
        <w:tab/>
        <w:t>1946</w:t>
        <w:tab/>
        <w:t>Town By-law Violatio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03       </w:t>
        <w:tab/>
        <w:t>1954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31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05       </w:t>
        <w:tab/>
        <w:t>2116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ANDLEWOO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13/2013  -  Su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10       </w:t>
        <w:tab/>
        <w:t>0048</w:t>
        <w:tab/>
        <w:t>Assist Other Agency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TH] IRISH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16       </w:t>
        <w:tab/>
        <w:t>0258</w:t>
        <w:tab/>
        <w:t>Domestic Disturbance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030] MADAKET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45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QUINLAN, BRIAN C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10 MADAKET WAY   SANDWIC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A&amp;B (DOMESTIC A&amp;B)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19       </w:t>
        <w:tab/>
        <w:t>0431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26       </w:t>
        <w:tab/>
        <w:t>0913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500059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27       </w:t>
        <w:tab/>
        <w:t>0937</w:t>
        <w:tab/>
        <w:t>Suspicious Incide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TUPPER RD/ FREEZ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30       </w:t>
        <w:tab/>
        <w:t>1041</w:t>
        <w:tab/>
        <w:t>Abandoned MV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31       </w:t>
        <w:tab/>
        <w:t>1122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32       </w:t>
        <w:tab/>
        <w:t>1130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34       </w:t>
        <w:tab/>
        <w:t>1146</w:t>
        <w:tab/>
        <w:t>Found/Lost Propert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39       </w:t>
        <w:tab/>
        <w:t>1243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43       </w:t>
        <w:tab/>
        <w:t>1340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EIGGS-BACKU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45       </w:t>
        <w:tab/>
        <w:t>1412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46       </w:t>
        <w:tab/>
        <w:t>1429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11]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47       </w:t>
        <w:tab/>
        <w:t>1430</w:t>
        <w:tab/>
        <w:t>Assist F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48       </w:t>
        <w:tab/>
        <w:t>1436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52       </w:t>
        <w:tab/>
        <w:t>1627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RVES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53       </w:t>
        <w:tab/>
        <w:t>1643</w:t>
        <w:tab/>
        <w:t>Domestic Disturbance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REEDOM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46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PINA, WARREN KIETH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50 ROUTE 130   SANDWIC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A&amp;B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54       </w:t>
        <w:tab/>
        <w:t>1700</w:t>
        <w:tab/>
        <w:t>Dog-Animal Call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ONDVIEW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56       </w:t>
        <w:tab/>
        <w:t>1922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48] BLACKTHORN PA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57       </w:t>
        <w:tab/>
        <w:t>195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712] DILLINGHAM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58       </w:t>
        <w:tab/>
        <w:t>1955</w:t>
        <w:tab/>
        <w:t>Miscellaneous Traffic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59       </w:t>
        <w:tab/>
        <w:t>2108</w:t>
        <w:tab/>
        <w:t>Assist Citize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60       </w:t>
        <w:tab/>
        <w:t>2243</w:t>
        <w:tab/>
        <w:t>B&amp;E Auto/ B&amp;E L Auto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IRWAY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61       </w:t>
        <w:tab/>
        <w:t>2336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62       </w:t>
        <w:tab/>
        <w:t>2355</w:t>
        <w:tab/>
        <w:t>Assist Citizen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MCDONALDS SAGAMOR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14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68       </w:t>
        <w:tab/>
        <w:t>0140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ERCHAN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76       </w:t>
        <w:tab/>
        <w:t>0516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ORSE RD + JENNIF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80       </w:t>
        <w:tab/>
        <w:t>0637</w:t>
        <w:tab/>
        <w:t>B&amp;E Auto/ B&amp;E L Auto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EMILYS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81       </w:t>
        <w:tab/>
        <w:t>0837</w:t>
        <w:tab/>
        <w:t>Assist F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43] TUPP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86       </w:t>
        <w:tab/>
        <w:t>1018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48] BLACKTHORN PA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88       </w:t>
        <w:tab/>
        <w:t>1031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 +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91       </w:t>
        <w:tab/>
        <w:t>1145</w:t>
        <w:tab/>
        <w:t>Motor Vehicle Ac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93       </w:t>
        <w:tab/>
        <w:t>1208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94       </w:t>
        <w:tab/>
        <w:t>122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35] LONGHILL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95       </w:t>
        <w:tab/>
        <w:t>1253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OON COMPASS LN + SEDGEWICK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96       </w:t>
        <w:tab/>
        <w:t>1302</w:t>
        <w:tab/>
        <w:t>Motor Vehicle Ac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9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99       </w:t>
        <w:tab/>
        <w:t>1518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ONATHAN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00       </w:t>
        <w:tab/>
        <w:t>1523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FOR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01       </w:t>
        <w:tab/>
        <w:t>1553</w:t>
        <w:tab/>
        <w:t>911 Nuisance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9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09       </w:t>
        <w:tab/>
        <w:t>1630</w:t>
        <w:tab/>
        <w:t>System Troubl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08       </w:t>
        <w:tab/>
        <w:t>1708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6] HIGHFIEL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16       </w:t>
        <w:tab/>
        <w:t>2141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EENVILL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17       </w:t>
        <w:tab/>
        <w:t>214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19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type w:val="nextPage"/>
      <w:pgSz w:w="12240" w:h="15840"/>
      <w:pgMar w:left="36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42:00Z</dcterms:created>
  <dc:creator>lwieman</dc:creator>
  <dc:description/>
  <cp:keywords/>
  <dc:language>en-US</dc:language>
  <cp:lastModifiedBy>lwieman</cp:lastModifiedBy>
  <dcterms:modified xsi:type="dcterms:W3CDTF">2013-10-15T13:44:00Z</dcterms:modified>
  <cp:revision>3</cp:revision>
  <dc:subject/>
  <dc:title>For Date: 10/07/2013  -  Monday </dc:title>
</cp:coreProperties>
</file>